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23">
                <wp:simplePos x="0" y="0"/>
                <wp:positionH relativeFrom="column">
                  <wp:posOffset>800100</wp:posOffset>
                </wp:positionH>
                <wp:positionV relativeFrom="paragraph">
                  <wp:posOffset>108585</wp:posOffset>
                </wp:positionV>
                <wp:extent cx="3086100" cy="5257800"/>
                <wp:effectExtent l="0" t="0" r="0" b="0"/>
                <wp:wrapNone/>
                <wp:docPr id="1" name="Frame1"/>
                <a:graphic xmlns:a="http://schemas.openxmlformats.org/drawingml/2006/main">
                  <a:graphicData uri="http://schemas.microsoft.com/office/word/2010/wordprocessingShape">
                    <wps:wsp>
                      <wps:cNvSpPr txBox="1"/>
                      <wps:spPr>
                        <a:xfrm>
                          <a:off x="0" y="0"/>
                          <a:ext cx="3086100" cy="5257800"/>
                        </a:xfrm>
                        <a:prstGeom prst="rect"/>
                        <a:solidFill>
                          <a:srgbClr val="FFFFFF"/>
                        </a:solidFill>
                      </wps:spPr>
                      <wps:txbx>
                        <w:txbxContent>
                          <w:p>
                            <w:pPr>
                              <w:pStyle w:val="Normal"/>
                              <w:jc w:val="right"/>
                              <w:rPr>
                                <w:rFonts w:ascii="Arial" w:hAnsi="Arial" w:cs="Arial"/>
                                <w:sz w:val="18"/>
                              </w:rPr>
                            </w:pPr>
                            <w:r>
                              <w:rPr>
                                <w:rFonts w:cs="Arial" w:ascii="LetteraTrentadue" w:hAnsi="LetteraTrentadue"/>
                                <w:sz w:val="40"/>
                              </w:rPr>
                              <w:t>стань самим собой</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pPr>
                            <w:r>
                              <w:rPr>
                                <w:rFonts w:cs="Tahoma" w:ascii="Tahoma" w:hAnsi="Tahoma"/>
                                <w:b/>
                                <w:bCs/>
                                <w:sz w:val="20"/>
                              </w:rPr>
                              <w:t>Решись - и ты свободен!</w:t>
                            </w:r>
                            <w:r>
                              <w:rPr>
                                <w:rFonts w:cs="Tahoma" w:ascii="Tahoma" w:hAnsi="Tahoma"/>
                                <w:sz w:val="20"/>
                              </w:rPr>
                              <w:br/>
                              <w:t>Г. Лонгфелло</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TextBody"/>
                              <w:jc w:val="right"/>
                              <w:rPr/>
                            </w:pPr>
                            <w:r>
                              <w:rPr>
                                <w:b/>
                                <w:bCs/>
                                <w:sz w:val="24"/>
                              </w:rPr>
                              <w:t>специальное приложение к            информационно-просветительскому изданию «Фаворит пресс»</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pPr>
                            <w:r>
                              <w:rPr>
                                <w:rFonts w:cs="Tahoma" w:ascii="Tahoma" w:hAnsi="Tahoma"/>
                                <w:sz w:val="20"/>
                              </w:rPr>
                              <w:t>Настоящее издание представляет собой сборник статей у публикаций, посвященных вопросу самоосознания и раскрытия человеком своей гомосексуальной ориентации, то есть процессу, который принято называть термином «</w:t>
                            </w:r>
                            <w:r>
                              <w:rPr>
                                <w:rFonts w:cs="Tahoma" w:ascii="Tahoma" w:hAnsi="Tahoma"/>
                                <w:sz w:val="20"/>
                                <w:lang w:val="en-US"/>
                              </w:rPr>
                              <w:t>Coming</w:t>
                            </w:r>
                            <w:r>
                              <w:rPr>
                                <w:rFonts w:cs="Tahoma" w:ascii="Tahoma" w:hAnsi="Tahoma"/>
                                <w:sz w:val="20"/>
                              </w:rPr>
                              <w:t xml:space="preserve"> </w:t>
                            </w:r>
                            <w:r>
                              <w:rPr>
                                <w:rFonts w:cs="Tahoma" w:ascii="Tahoma" w:hAnsi="Tahoma"/>
                                <w:sz w:val="20"/>
                                <w:lang w:val="en-US"/>
                              </w:rPr>
                              <w:t>Out</w:t>
                            </w:r>
                            <w:r>
                              <w:rPr>
                                <w:rFonts w:cs="Tahoma" w:ascii="Tahoma" w:hAnsi="Tahoma"/>
                                <w:sz w:val="20"/>
                              </w:rPr>
                              <w:t>» - «Камин аут», что в переводе на русский язык звучит как «выход из подполья».</w:t>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eastAsia="LetteraTrentadue" w:cs="LetteraTrentadue"/>
                                <w:sz w:val="40"/>
                              </w:rPr>
                            </w:pPr>
                            <w:r>
                              <w:rPr>
                                <w:rFonts w:eastAsia="LetteraTrentadue" w:cs="LetteraTrentadue" w:ascii="LetteraTrentadue" w:hAnsi="LetteraTrentadue"/>
                                <w:sz w:val="40"/>
                              </w:rPr>
                              <w:t xml:space="preserve">  </w:t>
                            </w:r>
                          </w:p>
                        </w:txbxContent>
                      </wps:txbx>
                      <wps:bodyPr anchor="t" lIns="92075" tIns="46355" rIns="92075" bIns="46355">
                        <a:noAutofit/>
                      </wps:bodyPr>
                    </wps:wsp>
                  </a:graphicData>
                </a:graphic>
              </wp:anchor>
            </w:drawing>
          </mc:Choice>
          <mc:Fallback>
            <w:pict>
              <v:rect fillcolor="#FFFFFF" style="position:absolute;rotation:-0;width:243pt;height:414pt;mso-wrap-distance-left:9.05pt;mso-wrap-distance-right:9.05pt;mso-wrap-distance-top:0pt;mso-wrap-distance-bottom:0pt;margin-top:8.55pt;mso-position-vertical-relative:text;margin-left:63pt;mso-position-horizontal-relative:text">
                <v:textbox inset="0.100694444444444in,0.0506944444444444in,0.100694444444444in,0.0506944444444444in">
                  <w:txbxContent>
                    <w:p>
                      <w:pPr>
                        <w:pStyle w:val="Normal"/>
                        <w:jc w:val="right"/>
                        <w:rPr>
                          <w:rFonts w:ascii="Arial" w:hAnsi="Arial" w:cs="Arial"/>
                          <w:sz w:val="18"/>
                        </w:rPr>
                      </w:pPr>
                      <w:r>
                        <w:rPr>
                          <w:rFonts w:cs="Arial" w:ascii="LetteraTrentadue" w:hAnsi="LetteraTrentadue"/>
                          <w:sz w:val="40"/>
                        </w:rPr>
                        <w:t>стань самим собой</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pPr>
                      <w:r>
                        <w:rPr>
                          <w:rFonts w:cs="Tahoma" w:ascii="Tahoma" w:hAnsi="Tahoma"/>
                          <w:b/>
                          <w:bCs/>
                          <w:sz w:val="20"/>
                        </w:rPr>
                        <w:t>Решись - и ты свободен!</w:t>
                      </w:r>
                      <w:r>
                        <w:rPr>
                          <w:rFonts w:cs="Tahoma" w:ascii="Tahoma" w:hAnsi="Tahoma"/>
                          <w:sz w:val="20"/>
                        </w:rPr>
                        <w:br/>
                        <w:t>Г. Лонгфелло</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TextBody"/>
                        <w:jc w:val="right"/>
                        <w:rPr/>
                      </w:pPr>
                      <w:r>
                        <w:rPr>
                          <w:b/>
                          <w:bCs/>
                          <w:sz w:val="24"/>
                        </w:rPr>
                        <w:t>специальное приложение к            информационно-просветительскому изданию «Фаворит пресс»</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pPr>
                      <w:r>
                        <w:rPr>
                          <w:rFonts w:cs="Tahoma" w:ascii="Tahoma" w:hAnsi="Tahoma"/>
                          <w:sz w:val="20"/>
                        </w:rPr>
                        <w:t>Настоящее издание представляет собой сборник статей у публикаций, посвященных вопросу самоосознания и раскрытия человеком своей гомосексуальной ориентации, то есть процессу, который принято называть термином «</w:t>
                      </w:r>
                      <w:r>
                        <w:rPr>
                          <w:rFonts w:cs="Tahoma" w:ascii="Tahoma" w:hAnsi="Tahoma"/>
                          <w:sz w:val="20"/>
                          <w:lang w:val="en-US"/>
                        </w:rPr>
                        <w:t>Coming</w:t>
                      </w:r>
                      <w:r>
                        <w:rPr>
                          <w:rFonts w:cs="Tahoma" w:ascii="Tahoma" w:hAnsi="Tahoma"/>
                          <w:sz w:val="20"/>
                        </w:rPr>
                        <w:t xml:space="preserve"> </w:t>
                      </w:r>
                      <w:r>
                        <w:rPr>
                          <w:rFonts w:cs="Tahoma" w:ascii="Tahoma" w:hAnsi="Tahoma"/>
                          <w:sz w:val="20"/>
                          <w:lang w:val="en-US"/>
                        </w:rPr>
                        <w:t>Out</w:t>
                      </w:r>
                      <w:r>
                        <w:rPr>
                          <w:rFonts w:cs="Tahoma" w:ascii="Tahoma" w:hAnsi="Tahoma"/>
                          <w:sz w:val="20"/>
                        </w:rPr>
                        <w:t>» - «Камин аут», что в переводе на русский язык звучит как «выход из подполья».</w:t>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eastAsia="LetteraTrentadue" w:cs="LetteraTrentadue"/>
                          <w:sz w:val="40"/>
                        </w:rPr>
                      </w:pPr>
                      <w:r>
                        <w:rPr>
                          <w:rFonts w:eastAsia="LetteraTrentadue" w:cs="LetteraTrentadue" w:ascii="LetteraTrentadue" w:hAnsi="LetteraTrentadue"/>
                          <w:sz w:val="40"/>
                        </w:rPr>
                        <w:t xml:space="preserve">  </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b/>
          <w:b/>
          <w:bCs/>
          <w:sz w:val="80"/>
        </w:rPr>
      </w:pP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540385</wp:posOffset>
                </wp:positionV>
                <wp:extent cx="3200400" cy="0"/>
                <wp:effectExtent l="0" t="12700" r="0" b="12700"/>
                <wp:wrapNone/>
                <wp:docPr id="2"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pt,42.55pt" to="296.95pt,42.55pt" stroked="t" o:allowincell="f" style="position:absolute">
                <v:stroke color="black" weight="25560" dashstyle="shortdot" joinstyle="miter" endcap="flat"/>
                <v:fill o:detectmouseclick="t" on="false"/>
                <w10:wrap type="none"/>
              </v:line>
            </w:pict>
          </mc:Fallback>
        </mc:AlternateContent>
      </w:r>
      <w:r>
        <w:rPr>
          <w:rFonts w:cs="Arial" w:ascii="Arial" w:hAnsi="Arial"/>
          <w:b/>
          <w:bCs/>
          <w:sz w:val="80"/>
          <w:lang w:val="en-US"/>
        </w:rPr>
        <w:t>COMING</w:t>
      </w:r>
      <w:r>
        <w:rPr>
          <w:rFonts w:cs="Arial" w:ascii="Arial" w:hAnsi="Arial"/>
          <w:b/>
          <w:bCs/>
          <w:sz w:val="80"/>
        </w:rPr>
        <w:t xml:space="preserve"> </w:t>
      </w:r>
      <w:r>
        <w:rPr>
          <w:rFonts w:cs="Arial" w:ascii="Arial" w:hAnsi="Arial"/>
          <w:b/>
          <w:bCs/>
          <w:sz w:val="80"/>
          <w:lang w:val="en-US"/>
        </w:rPr>
        <w:t>OUT</w:t>
      </w:r>
    </w:p>
    <w:p>
      <w:pPr>
        <w:pStyle w:val="Normal"/>
        <w:jc w:val="center"/>
        <w:rPr>
          <w:rFonts w:cs="Arial"/>
        </w:rPr>
      </w:pPr>
      <w:r>
        <w:rPr>
          <w:rFonts w:eastAsia="LetteraTrentadue" w:cs="LetteraTrentadue" w:ascii="LetteraTrentadue" w:hAnsi="LetteraTrentadue"/>
          <w:sz w:val="40"/>
        </w:rPr>
        <w:t xml:space="preserve"> </w:t>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r>
        <mc:AlternateContent>
          <mc:Choice Requires="wps">
            <w:drawing>
              <wp:anchor behindDoc="0" distT="0" distB="0" distL="0" distR="0" simplePos="0" locked="0" layoutInCell="0" allowOverlap="1" relativeHeight="2">
                <wp:simplePos x="0" y="0"/>
                <wp:positionH relativeFrom="page">
                  <wp:posOffset>2369820</wp:posOffset>
                </wp:positionH>
                <wp:positionV relativeFrom="paragraph">
                  <wp:posOffset>755015</wp:posOffset>
                </wp:positionV>
                <wp:extent cx="68389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131445"/>
                        </a:xfrm>
                        <a:prstGeom prst="rect"/>
                        <a:solidFill>
                          <a:srgbClr val="FFFFFF">
                            <a:alpha val="0"/>
                          </a:srgbClr>
                        </a:solidFill>
                      </wps:spPr>
                      <wps:txbx>
                        <w:txbxContent>
                          <w:p>
                            <w:pPr>
                              <w:pStyle w:val="Footer"/>
                              <w:jc w:val="center"/>
                              <w:rPr>
                                <w:rStyle w:val="PageNumber"/>
                                <w:rFonts w:ascii="Arial" w:hAnsi="Arial" w:cs="Arial"/>
                                <w:b/>
                                <w:b/>
                                <w:sz w:val="18"/>
                              </w:rPr>
                            </w:pPr>
                            <w:r>
                              <w:rPr>
                                <w:rStyle w:val="PageNumber"/>
                                <w:rFonts w:cs="Arial" w:ascii="Arial" w:hAnsi="Arial"/>
                                <w:b/>
                                <w:sz w:val="18"/>
                              </w:rPr>
                              <w:t>Омск-2001</w:t>
                            </w:r>
                          </w:p>
                        </w:txbxContent>
                      </wps:txbx>
                      <wps:bodyPr anchor="t" lIns="0" tIns="0" rIns="0" bIns="0">
                        <a:noAutofit/>
                      </wps:bodyPr>
                    </wps:wsp>
                  </a:graphicData>
                </a:graphic>
              </wp:anchor>
            </w:drawing>
          </mc:Choice>
          <mc:Fallback>
            <w:pict>
              <v:rect fillcolor="#FFFFFF" style="position:absolute;rotation:-0;width:53.85pt;height:10.35pt;mso-wrap-distance-left:0pt;mso-wrap-distance-right:0pt;mso-wrap-distance-top:0pt;mso-wrap-distance-bottom:0pt;margin-top:59.45pt;mso-position-vertical-relative:text;margin-left:186.6pt;mso-position-horizontal-relative:page">
                <v:fill opacity="0f"/>
                <v:textbox inset="0in,0in,0in,0in">
                  <w:txbxContent>
                    <w:p>
                      <w:pPr>
                        <w:pStyle w:val="Footer"/>
                        <w:jc w:val="center"/>
                        <w:rPr>
                          <w:rStyle w:val="PageNumber"/>
                          <w:rFonts w:ascii="Arial" w:hAnsi="Arial" w:cs="Arial"/>
                          <w:b/>
                          <w:b/>
                          <w:sz w:val="18"/>
                        </w:rPr>
                      </w:pPr>
                      <w:r>
                        <w:rPr>
                          <w:rStyle w:val="PageNumber"/>
                          <w:rFonts w:cs="Arial" w:ascii="Arial" w:hAnsi="Arial"/>
                          <w:b/>
                          <w:sz w:val="18"/>
                        </w:rPr>
                        <w:t>Омск-2001</w:t>
                      </w:r>
                    </w:p>
                  </w:txbxContent>
                </v:textbox>
                <w10:wrap type="square" side="largest"/>
              </v:rect>
            </w:pict>
          </mc:Fallback>
        </mc:AlternateContent>
      </w:r>
    </w:p>
    <w:p>
      <w:pPr>
        <w:pStyle w:val="Normal"/>
        <w:rPr>
          <w:rFonts w:ascii="LetteraTrentadue" w:hAnsi="LetteraTrentadue" w:cs="Arial"/>
          <w:sz w:val="18"/>
        </w:rPr>
      </w:pPr>
      <w:r>
        <w:rPr>
          <w:rFonts w:cs="Arial" w:ascii="LetteraTrentadue" w:hAnsi="LetteraTrentadue"/>
          <w:sz w:val="18"/>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rPr>
        <w:t xml:space="preserve">Данный сборник является итогом первого года работы информационного центра сексуальных меньшинств в Омске. </w:t>
      </w:r>
    </w:p>
    <w:p>
      <w:pPr>
        <w:pStyle w:val="Normal"/>
        <w:jc w:val="both"/>
        <w:rPr>
          <w:rFonts w:ascii="Arial" w:hAnsi="Arial" w:cs="Arial"/>
          <w:b/>
          <w:b/>
          <w:bCs/>
        </w:rPr>
      </w:pPr>
      <w:r>
        <w:rPr>
          <w:rFonts w:cs="Tahoma" w:ascii="Tahoma" w:hAnsi="Tahoma"/>
          <w:sz w:val="22"/>
        </w:rPr>
        <w:t>Издание адресовано молодым геям и лесбиянкам, людям, сомневающимся в своей сексуальной ориентации, а также специалистам, работающим с гомосексуалами.</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1440</wp:posOffset>
                </wp:positionV>
                <wp:extent cx="4229100" cy="0"/>
                <wp:effectExtent l="0" t="12700" r="0" b="12700"/>
                <wp:wrapNone/>
                <wp:docPr id="4"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7.2pt" to="332.95pt,7.2pt" stroked="t" o:allowincell="f" style="position:absolute">
                <v:stroke color="black" weight="25560" dashstyle="shortdot" joinstyle="miter" endcap="flat"/>
                <v:fill o:detectmouseclick="t" on="false"/>
                <w10:wrap type="none"/>
              </v:line>
            </w:pict>
          </mc:Fallback>
        </mc:AlternateContent>
      </w:r>
    </w:p>
    <w:p>
      <w:pPr>
        <w:pStyle w:val="Normal"/>
        <w:jc w:val="both"/>
        <w:rPr>
          <w:rFonts w:ascii="Tahoma" w:hAnsi="Tahoma" w:cs="Tahoma"/>
          <w:b/>
          <w:b/>
          <w:bCs/>
          <w:sz w:val="32"/>
        </w:rPr>
      </w:pPr>
      <w:r>
        <w:rPr>
          <w:rFonts w:cs="Tahoma" w:ascii="Tahoma" w:hAnsi="Tahoma"/>
          <w:b/>
          <w:bCs/>
          <w:sz w:val="32"/>
        </w:rPr>
        <w:t>Дорогой друг!</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Вот уже почти десять лет прошло с момента отмены уголовного преследования гомосексуалов в России. Несмотря на то, что «открытых» геев и лесбиянок становится все больше, огромное и подавляющее число гомосексуалов до сих пор боятся признаться в своей сексуальной ориентации не только окружающим людям, но и, зачастую, самим себе. Кроме этого, существует большая группа людей, у которых возникают проблемы с самоопределением. Особенно это характерно для регионов страны, удаленных от столиц.</w:t>
      </w:r>
      <w:r>
        <w:rPr>
          <w:rFonts w:cs="Tahoma" w:ascii="Tahoma" w:hAnsi="Tahoma"/>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6680</wp:posOffset>
                </wp:positionV>
                <wp:extent cx="4229100" cy="0"/>
                <wp:effectExtent l="0" t="12700" r="0" b="12700"/>
                <wp:wrapNone/>
                <wp:docPr id="5"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8.4pt" to="332.95pt,8.4pt" stroked="t" o:allowincell="f" style="position:absolute">
                <v:stroke color="black" weight="25560" dashstyle="shortdo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sz w:val="28"/>
          <w:lang w:val="en-US"/>
        </w:rPr>
        <w:t>Coming</w:t>
      </w:r>
      <w:r>
        <w:rPr>
          <w:sz w:val="28"/>
        </w:rPr>
        <w:t xml:space="preserve"> </w:t>
      </w:r>
      <w:r>
        <w:rPr>
          <w:sz w:val="28"/>
          <w:lang w:val="en-US"/>
        </w:rPr>
        <w:t>out</w:t>
      </w:r>
      <w:r>
        <w:rPr>
          <w:sz w:val="28"/>
        </w:rPr>
        <w:t>: Стань самим собой.</w:t>
      </w:r>
    </w:p>
    <w:p>
      <w:pPr>
        <w:pStyle w:val="Normal"/>
        <w:rPr/>
      </w:pPr>
      <w:r>
        <w:rPr/>
        <w:t>Приложение к информационно-просветительскому</w:t>
      </w:r>
    </w:p>
    <w:p>
      <w:pPr>
        <w:pStyle w:val="Normal"/>
        <w:rPr/>
      </w:pPr>
      <w:r>
        <w:rPr/>
        <w:t>изданию «Фаворит пресс».</w:t>
      </w:r>
    </w:p>
    <w:p>
      <w:pPr>
        <w:pStyle w:val="Normal"/>
        <w:rPr/>
      </w:pPr>
      <w:r>
        <w:rPr/>
        <w:t xml:space="preserve">Омск -2001 ОЦПСМ «Фаворит». </w:t>
      </w:r>
    </w:p>
    <w:p>
      <w:pPr>
        <w:pStyle w:val="Normal"/>
        <w:rPr/>
      </w:pPr>
      <w:r>
        <w:rPr/>
      </w:r>
    </w:p>
    <w:p>
      <w:pPr>
        <w:pStyle w:val="Normal"/>
        <w:rPr/>
      </w:pPr>
      <w:r>
        <w:rPr/>
      </w:r>
    </w:p>
    <w:p>
      <w:pPr>
        <w:pStyle w:val="Normal"/>
        <w:rPr/>
      </w:pPr>
      <w:r>
        <w:rPr/>
      </w:r>
    </w:p>
    <w:p>
      <w:pPr>
        <w:pStyle w:val="Web"/>
        <w:spacing w:before="40" w:after="40"/>
        <w:rPr/>
      </w:pPr>
      <w:r>
        <w:rPr>
          <w:sz w:val="20"/>
        </w:rPr>
        <w:t> </w:t>
      </w:r>
      <w:hyperlink r:id="rId2">
        <w:r>
          <w:rPr>
            <w:rStyle w:val="InternetLink"/>
            <w:sz w:val="20"/>
          </w:rPr>
          <w:t>©</w:t>
        </w:r>
      </w:hyperlink>
      <w:r>
        <w:rPr>
          <w:sz w:val="20"/>
        </w:rPr>
        <w:t xml:space="preserve"> ОЦПСМ «Фаворит» </w:t>
      </w:r>
    </w:p>
    <w:p>
      <w:pPr>
        <w:pStyle w:val="Web"/>
        <w:spacing w:before="40" w:after="40"/>
        <w:rPr/>
      </w:pPr>
      <w:r>
        <w:rPr>
          <w:sz w:val="20"/>
        </w:rPr>
        <w:t> </w:t>
      </w:r>
      <w:hyperlink r:id="rId3">
        <w:r>
          <w:rPr>
            <w:rStyle w:val="InternetLink"/>
            <w:sz w:val="20"/>
          </w:rPr>
          <w:t>©</w:t>
        </w:r>
      </w:hyperlink>
      <w:r>
        <w:rPr>
          <w:sz w:val="20"/>
        </w:rPr>
        <w:t xml:space="preserve"> РОО Центр «Сибирская Альтернатива»</w:t>
      </w:r>
    </w:p>
    <w:p>
      <w:pPr>
        <w:pStyle w:val="Normal"/>
        <w:rPr/>
      </w:pPr>
      <w:r>
        <w:rPr>
          <w:sz w:val="20"/>
        </w:rPr>
        <w:t> </w:t>
      </w:r>
      <w:hyperlink r:id="rId4">
        <w:r>
          <w:rPr>
            <w:rStyle w:val="InternetLink"/>
            <w:sz w:val="20"/>
          </w:rPr>
          <w:t>©</w:t>
        </w:r>
      </w:hyperlink>
      <w:r>
        <w:rPr>
          <w:sz w:val="20"/>
        </w:rPr>
        <w:t xml:space="preserve"> макет, дизайн, верстка: Владимир Аверин </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здано при содействии Посольства Королевства Нидерландов в России</w:t>
      </w:r>
    </w:p>
    <w:p>
      <w:pPr>
        <w:pStyle w:val="Heading2"/>
        <w:spacing w:before="40" w:after="40"/>
        <w:jc w:val="left"/>
        <w:rPr/>
      </w:pPr>
      <w:r>
        <w:rPr>
          <w:sz w:val="28"/>
        </w:rPr>
        <w:t xml:space="preserve">Гомосексуализм и формы его проявления </w:t>
      </w:r>
    </w:p>
    <w:p>
      <w:pPr>
        <w:pStyle w:val="TextBody"/>
        <w:spacing w:before="40" w:after="40"/>
        <w:rPr/>
      </w:pPr>
      <w:r>
        <w:rPr/>
        <w:t>Гомосексуализм как понятие еще и сегодня для многих людей включает в себя очень расплывчатые представления, большей частью ассоциирующиеся с нега</w:t>
        <w:softHyphen/>
        <w:t>тивно окрашенными эмоциями. Одни считают его болезнью, другие - не</w:t>
        <w:softHyphen/>
        <w:t>достатком характера или моральным падением. Оба взгляда не только оши</w:t>
        <w:softHyphen/>
        <w:t>бочны, но и создают предубеждения по отношению к гомосексуалам, еще бо</w:t>
        <w:softHyphen/>
        <w:t xml:space="preserve">лее усугубляя их жизненные проблемы, которых и без того достаточно, ввиду их склонности. </w:t>
      </w:r>
    </w:p>
    <w:p>
      <w:pPr>
        <w:pStyle w:val="Normal"/>
        <w:autoSpaceDE w:val="false"/>
        <w:spacing w:before="40" w:after="40"/>
        <w:jc w:val="both"/>
        <w:rPr/>
      </w:pPr>
      <w:r>
        <w:rPr>
          <w:rFonts w:cs="Arial" w:ascii="Arial" w:hAnsi="Arial"/>
          <w:sz w:val="18"/>
        </w:rPr>
        <w:t>Под гомосексуализмом следует, прежде всего, понимать направленность сек</w:t>
        <w:softHyphen/>
        <w:t>суального влечения на индивида того же пола, т. е. у женщины на женщину, у мужчины на мужчину. Гомосексуальность и гетеросексуальность не являются взаимоисключающими противоположностями, а скорее это крайние полюса психосексуального диапазона вариаций, между которыми находится каждый конкретный человек, причем большинство располагается вокруг полюса гете</w:t>
        <w:softHyphen/>
        <w:t>росексуальности. Вокруг полюса гомосексуальности располагаются, по имею</w:t>
        <w:softHyphen/>
        <w:t xml:space="preserve">щимся оценкам, от 2 до 5 процентов лиц. Те же, кто находится между обоими полюсами, называются бисексуалами. </w:t>
      </w:r>
    </w:p>
    <w:p>
      <w:pPr>
        <w:pStyle w:val="Normal"/>
        <w:autoSpaceDE w:val="false"/>
        <w:spacing w:before="40" w:after="40"/>
        <w:jc w:val="both"/>
        <w:rPr/>
      </w:pPr>
      <w:r>
        <w:rPr>
          <w:rFonts w:cs="Arial" w:ascii="Arial" w:hAnsi="Arial"/>
          <w:sz w:val="18"/>
        </w:rPr>
        <w:t>Конечно, сексуальные действия в отношении лиц того же пола встречаются у значительно большего процента людей в течение их жизни, но этого еще не</w:t>
        <w:softHyphen/>
        <w:t>достаточно, чтобы считать их личность гомосексуальной. Сексуальная актив</w:t>
        <w:softHyphen/>
        <w:t xml:space="preserve">ность между лицами одного пола часто наблюдается в подростковом возрасте (так называемая гомосексуальность развития) и при изоляции от другого пола, например, в интернатах и местах заключения. </w:t>
      </w:r>
    </w:p>
    <w:p>
      <w:pPr>
        <w:pStyle w:val="Normal"/>
        <w:autoSpaceDE w:val="false"/>
        <w:spacing w:before="40" w:after="40"/>
        <w:jc w:val="both"/>
        <w:rPr/>
      </w:pPr>
      <w:r>
        <w:rPr>
          <w:rFonts w:cs="Arial" w:ascii="Arial" w:hAnsi="Arial"/>
          <w:sz w:val="18"/>
        </w:rPr>
        <w:t>Гомосексуалистами (гомосексуалами) можно назвать только тех людей, сексу</w:t>
        <w:softHyphen/>
        <w:t>ально-эротическая потребность которых постоянно и преимущественно на</w:t>
        <w:softHyphen/>
        <w:t>правлена на лиц того же пола, которых они однозначно предпочитают в каче</w:t>
        <w:softHyphen/>
        <w:t>стве партнеров. При этом они не способны любить партнера другого пола (или остаются неудовлетворенными, по меньшей мере, психически, от сексуальных контактов с ним, если таковые вообще имеют место). Для такого гомосексу</w:t>
        <w:softHyphen/>
        <w:t>ального влечения, или истинного гомосексуализма, ориентированные на свой пол желания и фантазии при половом акте или во время мастурбации, явля</w:t>
        <w:softHyphen/>
        <w:t xml:space="preserve">ются более надежными критериями, чем внешнее сексуальное поведение, которое соответствует общепринятым нормам. </w:t>
      </w:r>
    </w:p>
    <w:p>
      <w:pPr>
        <w:pStyle w:val="Normal"/>
        <w:autoSpaceDE w:val="false"/>
        <w:spacing w:before="40" w:after="40"/>
        <w:jc w:val="both"/>
        <w:rPr>
          <w:rFonts w:ascii="Arial" w:hAnsi="Arial" w:cs="Arial"/>
          <w:sz w:val="18"/>
          <w:lang w:val="en-US"/>
        </w:rPr>
      </w:pPr>
      <w:r>
        <w:rPr>
          <w:rFonts w:cs="Arial" w:ascii="Arial" w:hAnsi="Arial"/>
          <w:sz w:val="18"/>
        </w:rPr>
        <w:t>Таким образом, бывают гомосексуалы (хотя их немного), которые никогда не имели половых сношений с лицами своего пола, и гетеросексуалы, которые часто имеют сексуальные контакты с лицами того же пола. Выраженные гомо</w:t>
        <w:softHyphen/>
        <w:t>сексуалы всем своим существом направлены на свой собственный пол и внут</w:t>
        <w:softHyphen/>
        <w:t xml:space="preserve">ренне противятся интимным контактам с партнером другого пола, которые они воспринимают как действия, самой своей сущностью направленные против их природы. Особенно критической и психически тяжелой является начальная стадия манифестации гомосексуального развития, так называемый </w:t>
      </w:r>
      <w:r>
        <w:rPr>
          <w:rFonts w:cs="Arial" w:ascii="Arial" w:hAnsi="Arial"/>
          <w:sz w:val="18"/>
          <w:lang w:val="en-US"/>
        </w:rPr>
        <w:t>coming</w:t>
      </w:r>
      <w:r>
        <w:rPr>
          <w:rFonts w:cs="Arial" w:ascii="Arial" w:hAnsi="Arial"/>
          <w:sz w:val="18"/>
        </w:rPr>
        <w:t xml:space="preserve"> </w:t>
      </w:r>
      <w:r>
        <w:rPr>
          <w:rFonts w:cs="Arial" w:ascii="Arial" w:hAnsi="Arial"/>
          <w:sz w:val="18"/>
          <w:lang w:val="en-US"/>
        </w:rPr>
        <w:t>out</w:t>
      </w:r>
      <w:r>
        <w:rPr>
          <w:rFonts w:cs="Arial" w:ascii="Arial" w:hAnsi="Arial"/>
          <w:sz w:val="18"/>
        </w:rPr>
        <w:t xml:space="preserve"> («камин аут» - англ. - выход наружу). Она характеризуется тем, что впервые (примерно в 15 лет) в сознании подростка вспыхивает мысль, что он другой, не такой, как все; в 16 лет появляется первый гомосексуальный опыт вплоть до осознанной уверенности в том, что ты гомосексуал (примерно в 18 лет). Од</w:t>
        <w:softHyphen/>
        <w:t>нако, совсем необязательно, что это происходит именно в этом возрасте. Бы</w:t>
        <w:softHyphen/>
        <w:t xml:space="preserve">вает так, что человек впервые осознает свое отличие от других только после 20 лет. </w:t>
      </w:r>
    </w:p>
    <w:p>
      <w:pPr>
        <w:pStyle w:val="TextBody"/>
        <w:spacing w:before="40" w:after="40"/>
        <w:rPr/>
      </w:pPr>
      <w:r>
        <w:rPr/>
        <w:t>Вопреки распространенному мнению, не существует свойственных исключи</w:t>
        <w:softHyphen/>
        <w:t>тельно гомосексуалам особенностей поведения и психического склада, кото</w:t>
        <w:softHyphen/>
        <w:t>рые выходили бы за рамки сексуально-эротической ориентации, следова</w:t>
        <w:softHyphen/>
        <w:t>тельно, нет и никакого единого "типа" гомосексуала. Так называемые фемини</w:t>
        <w:softHyphen/>
        <w:t>зированные (женоподобные) гомосексуалы-мужчины, которые своими жес</w:t>
        <w:softHyphen/>
        <w:t>тами, походкой, манерами, украшениями, косметикой бросаются в глаза, по</w:t>
        <w:softHyphen/>
        <w:t>тому что имеют признаки женщин, не являются репрезентативными. В кругу знакомых гомосексуалов им зачастую дают презрительные клички и не очень их ценят. Большинство же в этом отношении не отличается от гетеросексуа</w:t>
        <w:softHyphen/>
        <w:t xml:space="preserve">лов. </w:t>
      </w:r>
    </w:p>
    <w:p>
      <w:pPr>
        <w:pStyle w:val="Normal"/>
        <w:autoSpaceDE w:val="false"/>
        <w:spacing w:before="40" w:after="40"/>
        <w:jc w:val="both"/>
        <w:rPr/>
      </w:pPr>
      <w:r>
        <w:rPr>
          <w:rFonts w:cs="Arial" w:ascii="Arial" w:hAnsi="Arial"/>
          <w:sz w:val="18"/>
        </w:rPr>
        <w:t>Но имеются наблюдения, которые говорят о том, что у гомосексуалов чаще бывают выражены эстетические склонности и интерес к искусству, которые оказывают влияние не только на их личную жизнь, но и на выбор профессии. Однако их можно встретить во всех профессиональных группах, причем по своим интеллектуальным способностям, профессиональным достижениям и другим социальным качествам они в среднем не отличаются от гетеросексуа</w:t>
        <w:softHyphen/>
        <w:t>лов.</w:t>
      </w:r>
    </w:p>
    <w:p>
      <w:pPr>
        <w:pStyle w:val="Heading3"/>
        <w:spacing w:before="40" w:after="40"/>
        <w:rPr/>
      </w:pPr>
      <w:r>
        <w:rPr/>
        <w:t>УСЛОВИЯ ВОЗНИКНОВЕНИЯ</w:t>
      </w:r>
    </w:p>
    <w:p>
      <w:pPr>
        <w:pStyle w:val="Normal"/>
        <w:autoSpaceDE w:val="false"/>
        <w:spacing w:before="40" w:after="40"/>
        <w:jc w:val="both"/>
        <w:rPr/>
      </w:pPr>
      <w:r>
        <w:rPr>
          <w:rFonts w:cs="Arial" w:ascii="Arial" w:hAnsi="Arial"/>
          <w:sz w:val="18"/>
        </w:rPr>
        <w:t>"Причины" подлинного гомосексуализма, т.е. гомосексуального влечения или истинного гомосексуализма, до настоящего времени еще не выявлены и не доказаны. Хотя на эту тему имеется большое количество исследований и еще больше теорий, нет никаких высказываний или утверждений с обоснованием гомо- или гетеросексуальности, которые отвечали бы точным научным крите</w:t>
        <w:softHyphen/>
        <w:t>риям оценки. Все объяснения этого явления можно свести к двум группам: 1) гомосексуализм вызывают действующие после рождения психосоциальные воздействия; 2) гомосексуализм обусловлен  действующими до рождения при</w:t>
        <w:softHyphen/>
        <w:t>чинами, т. е. он заложен генетически или приобретается во время внутриут</w:t>
        <w:softHyphen/>
        <w:t>робного развития, и существует, по меньшей мере,  предрасположенность к тому, что позже он проявится. Некоторые исследователи предполагают взаи</w:t>
        <w:softHyphen/>
        <w:t xml:space="preserve">модействие обеих групп факторов. </w:t>
      </w:r>
    </w:p>
    <w:p>
      <w:pPr>
        <w:pStyle w:val="Normal"/>
        <w:autoSpaceDE w:val="false"/>
        <w:spacing w:before="40" w:after="40"/>
        <w:jc w:val="both"/>
        <w:rPr/>
      </w:pPr>
      <w:r>
        <w:rPr>
          <w:rFonts w:cs="Arial" w:ascii="Arial" w:hAnsi="Arial"/>
          <w:sz w:val="18"/>
        </w:rPr>
        <w:t>Согласно психоаналитической теории Зигмунда Фрейда, в развитии гомосек</w:t>
        <w:softHyphen/>
        <w:t>суализма играет роль идентификация с матерью, обусловленный нарциссиз</w:t>
        <w:softHyphen/>
        <w:t>мом выбор объекта и негативное эдиповское развитие с оживлением изна</w:t>
        <w:softHyphen/>
        <w:t>чальной первобытной бисексуальности. В связи с этим встает вопрос: не яв</w:t>
        <w:softHyphen/>
        <w:t>ляется ли гомосексуальность неврозом, например, формой неправильного психического развития, вследствие патогенных наследственных факторов или более поздних вредных воздействий внешней среды? В настоящее время все ведущие эксперты отвечают на этот вопрос отрицательно. Однако, гомосек</w:t>
        <w:softHyphen/>
        <w:t>суалам из-за своих социальных конфликтов, связанных с их непохожестью на других, и из-за часто очень негативной оценки со стороны окружающих в зна</w:t>
        <w:softHyphen/>
        <w:t xml:space="preserve">чительно большей степени угрожает опасность стать невротиками. </w:t>
      </w:r>
    </w:p>
    <w:p>
      <w:pPr>
        <w:pStyle w:val="Normal"/>
        <w:autoSpaceDE w:val="false"/>
        <w:spacing w:before="40" w:after="40"/>
        <w:jc w:val="both"/>
        <w:rPr/>
      </w:pPr>
      <w:r>
        <w:rPr>
          <w:rFonts w:cs="Arial" w:ascii="Arial" w:hAnsi="Arial"/>
          <w:sz w:val="18"/>
        </w:rPr>
        <w:t>Среди попыток объяснить гомосексуализм как продукт воспитания или окру</w:t>
        <w:softHyphen/>
        <w:t>жающей среды (уже выдвигались самые разные причины: аморальность, беспризорность, сексуальное падение и т. д.) самой жизнеспособной оказалась так называемая теория совращения, за которую до сих пор еще выступают некоторые специалисты. Согласно этой теории, человек становится гомосек</w:t>
        <w:softHyphen/>
        <w:t xml:space="preserve">суалом из-за того, что кто-то склонил его к гомосексуальным действиям или изнасиловал. Иногда сами гомосексуалы представляют эту версию, которую, однако, следует понимать как оправдание; таково мнение и многих родителей, которые считают, что их сына кто-то толкнул на дурной путь. </w:t>
      </w:r>
    </w:p>
    <w:p>
      <w:pPr>
        <w:pStyle w:val="TextBody"/>
        <w:spacing w:before="40" w:after="40"/>
        <w:rPr/>
      </w:pPr>
      <w:r>
        <w:rPr/>
        <w:t>Здесь не существует никаких научных доказательств. Глубокое исследование фактов показывает, что почти во всех без исключения случаях уже имеющиеся гомосексуальные склонности создавали готовность для того, чтобы позволить соблазнить себя или активно искать контактов. Напротив, гетеросексуалы не изменяют свою сексуальную ориентацию вследствие подобных ситуаций, если они вообще их допускают, точно так же, как и гомосексуалы не становятся ге</w:t>
        <w:softHyphen/>
        <w:t xml:space="preserve">теросексуалами из-за интимных контактов с лицами другого пола. </w:t>
      </w:r>
    </w:p>
    <w:p>
      <w:pPr>
        <w:pStyle w:val="Normal"/>
        <w:autoSpaceDE w:val="false"/>
        <w:spacing w:before="40" w:after="40"/>
        <w:jc w:val="both"/>
        <w:rPr/>
      </w:pPr>
      <w:r>
        <w:rPr>
          <w:rFonts w:cs="Arial" w:ascii="Arial" w:hAnsi="Arial"/>
          <w:sz w:val="18"/>
        </w:rPr>
        <w:t>Предрасположенность существует уже в подростковом возрасте, и если пси</w:t>
        <w:softHyphen/>
        <w:t xml:space="preserve">хические воздействия оказываются значительными, молодой человек рано становится гомосексуалом. </w:t>
      </w:r>
    </w:p>
    <w:p>
      <w:pPr>
        <w:pStyle w:val="Normal"/>
        <w:autoSpaceDE w:val="false"/>
        <w:spacing w:before="40" w:after="40"/>
        <w:jc w:val="both"/>
        <w:rPr/>
      </w:pPr>
      <w:r>
        <w:rPr>
          <w:rFonts w:cs="Arial" w:ascii="Arial" w:hAnsi="Arial"/>
          <w:sz w:val="18"/>
        </w:rPr>
        <w:t>Таким образом, теория совращения лишена какой-либо научной основы, и не существует причин относиться к гомосексуализму иначе, чем к гетеросексуа</w:t>
        <w:softHyphen/>
        <w:t>лизму. Первым решительным сторонником теории врожденной гомосексуаль</w:t>
        <w:softHyphen/>
        <w:t>ной предрасположенности был немецкий ученый Магнус Хиршфельд, который еще в 1913 году в качестве доказательств среди прочих подчеркнул, что воз</w:t>
        <w:softHyphen/>
        <w:t xml:space="preserve">действовать на гомосексуальность невозможно, и отметил независимость ее распространения от общественных условий. </w:t>
      </w:r>
    </w:p>
    <w:p>
      <w:pPr>
        <w:pStyle w:val="Normal"/>
        <w:autoSpaceDE w:val="false"/>
        <w:spacing w:before="40" w:after="40"/>
        <w:jc w:val="both"/>
        <w:rPr>
          <w:rFonts w:ascii="Arial" w:hAnsi="Arial" w:cs="Arial"/>
          <w:sz w:val="16"/>
        </w:rPr>
      </w:pPr>
      <w:r>
        <w:rPr>
          <w:rFonts w:cs="Arial" w:ascii="Arial" w:hAnsi="Arial"/>
          <w:sz w:val="18"/>
        </w:rPr>
        <w:t>Позже наследственная концепция была поддержана исследователями, изу</w:t>
        <w:softHyphen/>
        <w:t>чающими близнецов (Кальман, 1952), которые показали, что у однояйцевых близнецов по сравнению с двуяйцевыми совпадение в сексуальной сфере выше. Однако, все поиски значительных анатомических, физиологических, конституционных и эндокринологических различий между гетеро- и гомосек</w:t>
        <w:softHyphen/>
        <w:t>суалами, которые, возможно, объяснили бы направленность влечения, до сих пор остаются безрезультатными. Между тем заслуживают внимания группы исследователей, которые констатировали различия в дородовой гормональ</w:t>
        <w:softHyphen/>
        <w:t>ной картине. Самыми известными являются опыты на животных Дернера и его сотрудников (1970-е годы). Его эксперименты, концепции и выводы очень спорны. В принципе уже сама постановка вопроса о возникновении гомосек</w:t>
        <w:softHyphen/>
        <w:t>суализма может быть воспринята как проявление одностороннего подхода или дискриминации, поскольку одновременно не ставится вопрос о причинах гете</w:t>
        <w:softHyphen/>
        <w:t>росексуальности или сексуальной ориентации вообще.  Часто за вопросом о том, как возникает гомосексуализм, все же скрывается тенденция приписать гомосексуалам какую-то вину или выставить их как боль</w:t>
        <w:softHyphen/>
        <w:t>ных или генетически неполноценных. На сегодня твердо установлено одно: каковы бы ни были причины гомосексуальности, она относится к сущности ее носителя, точно так же, как гетеросексуальность у большинства людей. Они не могут и не хотят ни считать себя виновными в своем своеобразии, ни отка</w:t>
        <w:softHyphen/>
        <w:t>заться от него. Как гетеросексуалы не хотели бы поменяться местами с гомо</w:t>
        <w:softHyphen/>
        <w:t>сексуалами, так есть и гомосексуалы, которые не хотят меняться местами с гетеросексуалами, и счастливы на своем собственном месте.</w:t>
      </w:r>
    </w:p>
    <w:p>
      <w:pPr>
        <w:pStyle w:val="Heading3"/>
        <w:spacing w:before="40" w:after="40"/>
        <w:rPr/>
      </w:pPr>
      <w:r>
        <w:rPr/>
        <w:t>ПРОБЛЕМЫ ПАРТНЕРСТВА У ГОМОСЕКСУАОВ</w:t>
      </w:r>
    </w:p>
    <w:p>
      <w:pPr>
        <w:pStyle w:val="Normal"/>
        <w:autoSpaceDE w:val="false"/>
        <w:spacing w:before="40" w:after="40"/>
        <w:jc w:val="both"/>
        <w:rPr/>
      </w:pPr>
      <w:r>
        <w:rPr>
          <w:rFonts w:cs="Arial" w:ascii="Arial" w:hAnsi="Arial"/>
          <w:sz w:val="18"/>
        </w:rPr>
        <w:t>Эмоциональные отношения с партнерами у гомосексуалов, их любовные чув</w:t>
        <w:softHyphen/>
        <w:t>ства и сексуальные потребности в принципе не отличаются от таковых у гете</w:t>
        <w:softHyphen/>
        <w:t xml:space="preserve">росексуалов. Однако, гомосексуальные партнерства являются другими уже потому, что, согласно действующему законодательству в большинстве стран, они не могут быть ни в какой юридической форме зарегистрированы как брак, не получают равного официального признания, не создают семьи и не могут зачать общих детей. Все это - те факторы, которые ведут к непрочности таких партнерств, хотя многие из них могут существовать годы и даже всю жизнь. </w:t>
      </w:r>
    </w:p>
    <w:p>
      <w:pPr>
        <w:pStyle w:val="Normal"/>
        <w:autoSpaceDE w:val="false"/>
        <w:spacing w:before="40" w:after="40"/>
        <w:jc w:val="both"/>
        <w:rPr/>
      </w:pPr>
      <w:r>
        <w:rPr>
          <w:rFonts w:cs="Arial" w:ascii="Arial" w:hAnsi="Arial"/>
          <w:sz w:val="18"/>
        </w:rPr>
        <w:t>Поиски партнера и партнерской связи, большей частью также обусловленные внешними факторами, ведутся другими путями, и, как правило, они затруд</w:t>
        <w:softHyphen/>
        <w:t>нены из-за более «бедного» выбора партнеров, например, в сельской местно</w:t>
        <w:softHyphen/>
        <w:t>сти, и из-за ограниченных по сравнению с гетеросексуалами возможностей рекламы. Гомосексуалы, более сдержанные и не вполне уверенные в своей склонности, долгое время остаются без партнера, мастурбируют с гомосексу</w:t>
        <w:softHyphen/>
        <w:t xml:space="preserve">альными фантазиями, а некоторые пытаются установить гетеросексуальный контакт, от которого они обычно с самого начала испытывают разочарование и ощущение, что он противоречит их чувствам и сущности. </w:t>
      </w:r>
    </w:p>
    <w:p>
      <w:pPr>
        <w:pStyle w:val="Normal"/>
        <w:autoSpaceDE w:val="false"/>
        <w:spacing w:before="40" w:after="40"/>
        <w:jc w:val="both"/>
        <w:rPr/>
      </w:pPr>
      <w:r>
        <w:rPr>
          <w:rFonts w:cs="Arial" w:ascii="Arial" w:hAnsi="Arial"/>
          <w:sz w:val="18"/>
        </w:rPr>
        <w:t>Многие гомосексуалы, случайно поймав ищущий взгляд человека, испыты</w:t>
        <w:softHyphen/>
        <w:t>вающего такие же чувства, вступают с ним в контакт и таким образом приобре</w:t>
        <w:softHyphen/>
        <w:t>тают первый опыт. Потом через своего друга (подругу) знакомятся с другими гомосексуалами, приобретают круг знакомств, начинают предпочитать  опре</w:t>
        <w:softHyphen/>
        <w:t xml:space="preserve">деленные кафе и дискотеки, усваивают принятые там формы поведения. </w:t>
      </w:r>
    </w:p>
    <w:p>
      <w:pPr>
        <w:pStyle w:val="Normal"/>
        <w:autoSpaceDE w:val="false"/>
        <w:spacing w:before="40" w:after="40"/>
        <w:jc w:val="both"/>
        <w:rPr/>
      </w:pPr>
      <w:r>
        <w:rPr>
          <w:rFonts w:cs="Arial" w:ascii="Arial" w:hAnsi="Arial"/>
          <w:sz w:val="18"/>
        </w:rPr>
        <w:t>Большинство гомосексуалов старше 20 лет состоят в прочном партнерстве или же ощущают сильную потребность в этом, имеют друга, которого они лю</w:t>
        <w:softHyphen/>
        <w:t>бят и с которым, возможно, разделяют жилье и ведут общее хозяйство, как супружеская пара, удовлетворяя свои духовно-эмоциональные, культурные и сексуальные потребности. Но все же прочные партнерства гомосексуалов в среднем оказываются короче, чем у гетеросексуалов. У трети опрошенных Даннеккером (Даннеккер и Райхе, 1974) они продолжаются не дольше года, и только четвертая часть мужчин преодолевает отметку в 5 лет, которую считает критической, возможно, потому, что их отношения не были оформлены как брак. Во всяком случае, такие партнерства существуют дольше, чем принято считать, прежде всего, среди мужчин несколько более старшего возраста. Так, четвертая часть мужчин старше 40 лет жила в прочном партнерстве более 5 лет, а еще одна четверть - более 10 лет. 78% оценивают свои эмоциональные отношения с партнером в общем как гармоничные и ровные. Половые сноше</w:t>
        <w:softHyphen/>
        <w:t xml:space="preserve">ния у четверти мужчин бывают 10-20 раз в месяц, а у 10-25 % - ежедневно. </w:t>
      </w:r>
    </w:p>
    <w:p>
      <w:pPr>
        <w:pStyle w:val="Normal"/>
        <w:autoSpaceDE w:val="false"/>
        <w:spacing w:before="40" w:after="40"/>
        <w:jc w:val="both"/>
        <w:rPr/>
      </w:pPr>
      <w:r>
        <w:rPr>
          <w:rFonts w:cs="Arial" w:ascii="Arial" w:hAnsi="Arial"/>
          <w:sz w:val="18"/>
        </w:rPr>
        <w:t>Там, где существует возможность, частота половых сношений у гомосексуа</w:t>
        <w:softHyphen/>
        <w:t>лов-мужчин, правда, выше, чем у гетеросексуальных супругов, но в среднем она все же ниже, так как многие не находят партнера и удовлетворяют себя только путем мастурбации. Сексуальная практика имеет некоторые особенно</w:t>
        <w:softHyphen/>
        <w:t>сти, прежде всего из-за одинаковой анатомии обоих партнеров. Разнообразие методов здесь больше. По данным Даннеккера, примерно до 40% чаще всего имеют взаимные мануальные и орально-генитальные сношения и 17 % осуще</w:t>
        <w:softHyphen/>
        <w:t>ствляют анальный коитус. Большей частью партнеры по очереди выступают в активной и пассивной роли. Немногие берут на себя только одну из двух ролей - вопреки представлению несведущих людей, что всегда один чувствует себя более мужчиной, другой больше женщиной (причем не соответствует действи</w:t>
        <w:softHyphen/>
        <w:t xml:space="preserve">тельности и представление, что мужчина обязательно должен быть активным, а женщина - пассивной). </w:t>
      </w:r>
    </w:p>
    <w:p>
      <w:pPr>
        <w:pStyle w:val="Normal"/>
        <w:autoSpaceDE w:val="false"/>
        <w:spacing w:before="40" w:after="40"/>
        <w:jc w:val="both"/>
        <w:rPr>
          <w:rFonts w:ascii="Arial" w:hAnsi="Arial" w:cs="Arial"/>
          <w:sz w:val="18"/>
        </w:rPr>
      </w:pPr>
      <w:r>
        <w:rPr>
          <w:rFonts w:cs="Arial" w:ascii="Arial" w:hAnsi="Arial"/>
          <w:sz w:val="18"/>
        </w:rPr>
        <w:t xml:space="preserve">Серьезные проблемы с партнерством возникают у пожилых гомосексуалов. Те из них, кто испытывает влечение исключительно к мужчине, еще не ставшему совсем взрослым, теряют интерес к другу, когда юность его уходит. </w:t>
      </w:r>
    </w:p>
    <w:p>
      <w:pPr>
        <w:pStyle w:val="Normal"/>
        <w:autoSpaceDE w:val="false"/>
        <w:spacing w:before="40" w:after="40"/>
        <w:jc w:val="both"/>
        <w:rPr/>
      </w:pPr>
      <w:r>
        <w:rPr>
          <w:rFonts w:cs="Arial" w:ascii="Arial" w:hAnsi="Arial"/>
          <w:sz w:val="18"/>
        </w:rPr>
        <w:t>Там, где существуют стабильные сожительства, могут возникать реакции рев</w:t>
        <w:softHyphen/>
        <w:t xml:space="preserve">ности и другие конфликты, как и в нормальных браках между мужем и женой. Немало гомосексуалов страдает от неосуществленного желания иметь детей и быть родителями. </w:t>
      </w:r>
    </w:p>
    <w:p>
      <w:pPr>
        <w:pStyle w:val="Normal"/>
        <w:autoSpaceDE w:val="false"/>
        <w:spacing w:before="40" w:after="40"/>
        <w:jc w:val="both"/>
        <w:rPr/>
      </w:pPr>
      <w:r>
        <w:rPr>
          <w:rFonts w:cs="Arial" w:ascii="Arial" w:hAnsi="Arial"/>
          <w:sz w:val="18"/>
        </w:rPr>
        <w:t>Многие гомосексуалы в состоянии осуществлять гетеросексуальные половые сношения, хотя воспринимают их только как генитальную разрядку без стра</w:t>
        <w:softHyphen/>
        <w:t>сти, часто даже с отвращением и при алкогольном возбуждении. В большин</w:t>
        <w:softHyphen/>
        <w:t>стве случаев потом наступает разочарование, возникает чувство, что совер</w:t>
        <w:softHyphen/>
        <w:t xml:space="preserve">шил действие, чуждое своей натуре. </w:t>
      </w:r>
    </w:p>
    <w:p>
      <w:pPr>
        <w:pStyle w:val="Normal"/>
        <w:autoSpaceDE w:val="false"/>
        <w:spacing w:before="40" w:after="40"/>
        <w:jc w:val="both"/>
        <w:rPr/>
      </w:pPr>
      <w:r>
        <w:rPr>
          <w:rFonts w:cs="Arial" w:ascii="Arial" w:hAnsi="Arial"/>
          <w:sz w:val="18"/>
        </w:rPr>
        <w:t>Часть гомосексуалов вступает в брак с партнером другого пола. Многие из них к этому моменту еще не полностью осознают свою гомосексуальность. Другие хотят таким образом оправдать ожидания или уступить желаниям социального окружения, родителей, друзей, коллег, а также для того, чтобы положить конец слухам о их необычности и замаскировать это качество путем заключения брака. Некоторые вступают в брак по настоянию близких в надежде таким пу</w:t>
        <w:softHyphen/>
        <w:t>тем стать гетеросексуалов, но эта надежда никогда не сбывается. Мотивами для вступления в брак бывают дружба, благодарность, желание иметь семью, детей, чувствовать себя защищенным, иногда также неосведомленность о гомосексуализме, но никогда не может быть мотивом эротико-сексуальная страсть. Такие браки почти всегда оканчиваются крахом. Раньше или позже начинаются поиски гомосексуальных контактов. Супруг, особенно жена, оказы</w:t>
        <w:softHyphen/>
        <w:t>вается обманутым в сексуальном и эмоциональном плане. В большинстве случаев развод является единственным выходом. В качестве отцов и матерей гомосексуалы могут воспитывать детей не хуже, чем другие. В вопросе о родительских правах и праве на общение с детьми несправедливо всегда рассматривать гомосексуальность одного из родителей как фактор, вредно отражающийся на развитии детей, и отклонять их желания осуществлять родительские права, если в каждом конкретном случае нет для этого других достаточных причин.</w:t>
      </w:r>
    </w:p>
    <w:p>
      <w:pPr>
        <w:pStyle w:val="Heading3"/>
        <w:spacing w:before="40" w:after="40"/>
        <w:rPr/>
      </w:pPr>
      <w:r>
        <w:rPr/>
        <w:t>ГОМОСЕКСУАЛИЗМ У ЖЕНЩИН</w:t>
      </w:r>
    </w:p>
    <w:p>
      <w:pPr>
        <w:pStyle w:val="Normal"/>
        <w:autoSpaceDE w:val="false"/>
        <w:spacing w:before="40" w:after="40"/>
        <w:jc w:val="both"/>
        <w:rPr/>
      </w:pPr>
      <w:r>
        <w:rPr>
          <w:rFonts w:cs="Arial" w:ascii="Arial" w:hAnsi="Arial"/>
          <w:sz w:val="18"/>
        </w:rPr>
        <w:t>Лесбийская любовь менее изучена, чем гомосексуализм у мужчин. Она в меньшей степени подвергается или подвергалась дискриминации среди про</w:t>
        <w:softHyphen/>
        <w:t>чих еще и потому, что она никогда не преследовалась законом. Однако, гомо</w:t>
        <w:softHyphen/>
        <w:t xml:space="preserve">сексуализм у женщин, по-видимому, распространен не меньше. Количество женщин, которые имеют гомосексуальные контакты вследствие отсутствия партнера мужского пола или из-за того, что партнер-мужчина холоден и не отличается чуткостью, вероятно, больше, потому что по статистике одиноких и обманутых женщин больше, чем мужчин. </w:t>
      </w:r>
    </w:p>
    <w:p>
      <w:pPr>
        <w:pStyle w:val="Normal"/>
        <w:autoSpaceDE w:val="false"/>
        <w:spacing w:before="40" w:after="40"/>
        <w:jc w:val="both"/>
        <w:rPr/>
      </w:pPr>
      <w:r>
        <w:rPr>
          <w:rFonts w:cs="Arial" w:ascii="Arial" w:hAnsi="Arial"/>
          <w:sz w:val="18"/>
        </w:rPr>
        <w:t>Свои лесбийские наклонности женщины осознают постепенно и в среднем намного позднее, чем гомосексуалы-мужчины, - как правило, самое позднее к 30 годам. При отсутствии сильного сексуального влечения женщины могут легче скрывать гомоэротические наклонности от себя и окружающих, воз</w:t>
        <w:softHyphen/>
        <w:t>можно, даже вытесняя их из собственного сознания, или маскировать их менее подозрительными духовными дружескими связями. Нередко сначала стано</w:t>
        <w:softHyphen/>
        <w:t>вится заметным только отвращение к сексу и отсутствие эротического инте</w:t>
        <w:softHyphen/>
        <w:t xml:space="preserve">реса к мужчине. Однако, поскольку и некоторые гетеросексуальные женщины позволяют осуществлять коитус, не испытывая желания, понимание того, что она лесбиянка, приходит к женщине часто очень поздно, после многих лет супружества, когда отвращение к мужу усиливается и возникает привязанность к определенной представительнице женского пола, которая становится все более тесной. </w:t>
      </w:r>
    </w:p>
    <w:p>
      <w:pPr>
        <w:pStyle w:val="Normal"/>
        <w:autoSpaceDE w:val="false"/>
        <w:spacing w:before="40" w:after="40"/>
        <w:jc w:val="both"/>
        <w:rPr>
          <w:rFonts w:ascii="Arial" w:hAnsi="Arial" w:cs="Arial"/>
          <w:sz w:val="18"/>
        </w:rPr>
      </w:pPr>
      <w:r>
        <w:rPr>
          <w:rFonts w:cs="Arial" w:ascii="Arial" w:hAnsi="Arial"/>
          <w:sz w:val="18"/>
        </w:rPr>
        <w:t xml:space="preserve">Некоторые мужья в течение многих лет ничего не замечают до тех пор, пока не застают жену с подругой или жена не начинает стремиться к разводу. </w:t>
      </w:r>
    </w:p>
    <w:p>
      <w:pPr>
        <w:pStyle w:val="Normal"/>
        <w:autoSpaceDE w:val="false"/>
        <w:spacing w:before="40" w:after="40"/>
        <w:jc w:val="both"/>
        <w:rPr/>
      </w:pPr>
      <w:r>
        <w:rPr>
          <w:rFonts w:cs="Arial" w:ascii="Arial" w:hAnsi="Arial"/>
          <w:sz w:val="18"/>
        </w:rPr>
        <w:t>Для лесбиянок, как и для большинства других женщин, большую роль играет эмоциональная сторона любовных отношений. Желание иметь стабильную связь вдвоем с любимой подругой приводит к тому, что у лесбиянок - за ис</w:t>
        <w:softHyphen/>
        <w:t>ключением феминистских кругов - меньше, чем у гомосексуалов-мужчин, воз</w:t>
        <w:softHyphen/>
        <w:t xml:space="preserve">никает стремление к созданию группы, к коллективным сборищам, встречам в кафе, барах, мимолетным знакомствам на улице. Некоторые всю свою жизнь знают и любят только одну-единственную другую лесбиянку. </w:t>
      </w:r>
    </w:p>
    <w:p>
      <w:pPr>
        <w:pStyle w:val="Normal"/>
        <w:autoSpaceDE w:val="false"/>
        <w:spacing w:before="40" w:after="40"/>
        <w:jc w:val="both"/>
        <w:rPr/>
      </w:pPr>
      <w:r>
        <w:rPr>
          <w:rFonts w:cs="Arial" w:ascii="Arial" w:hAnsi="Arial"/>
          <w:sz w:val="18"/>
        </w:rPr>
        <w:t>В силу этих и других причин гомосексуалы-женщины меньше обращают на себя внимание в обществе, совместная жизнь двух женщин, путешествия, по</w:t>
        <w:softHyphen/>
        <w:t xml:space="preserve">сещение театров, танцы друг с другом и т. д, возбуждают меньше подозрений и меньше шокируют, чем проживание мужчин вдвоем. </w:t>
      </w:r>
    </w:p>
    <w:p>
      <w:pPr>
        <w:pStyle w:val="Normal"/>
        <w:autoSpaceDE w:val="false"/>
        <w:spacing w:before="40" w:after="40"/>
        <w:jc w:val="both"/>
        <w:rPr/>
      </w:pPr>
      <w:r>
        <w:rPr>
          <w:rFonts w:cs="Arial" w:ascii="Arial" w:hAnsi="Arial"/>
          <w:sz w:val="18"/>
        </w:rPr>
        <w:t>Эмоции и нежность доминируют и в половом акте между женщинами-лесбиян</w:t>
        <w:softHyphen/>
        <w:t>ками, т. е. потребности, которые во многом не удовлетворяются мужчинами. Так как женщины чувствуют себя более непосредственно, чем мужчины, и знают, как и где лучше всего можно вызвать наслаждение у партнера, неуди</w:t>
        <w:softHyphen/>
        <w:t>вительно, что лесбиянки очень хорошо умеют делать друг друга счастливыми. Они удовлетворяют себя и подругу поцелуями, ласками, массируя друг друга и прижимаясь одна к другой или сжимая гениталии, груди, а также путем ману</w:t>
        <w:softHyphen/>
        <w:t>альной или оральной стимуляции. Предположение, что одна из двух всегда играет мужскую роль и для этого, возможно, использует искусственный пенис, а также вообще доминирует в совместной жизни и носит мужскую одежду, яв</w:t>
        <w:softHyphen/>
        <w:t>ляется стереотипным представлением, основанным на отдельных наблюде</w:t>
        <w:softHyphen/>
        <w:t>ниях, однако это нетипично в целом для женщин-гомосексуалов.</w:t>
      </w:r>
    </w:p>
    <w:p>
      <w:pPr>
        <w:pStyle w:val="Heading3"/>
        <w:spacing w:before="40" w:after="40"/>
        <w:rPr/>
      </w:pPr>
      <w:r>
        <w:rPr/>
        <w:t>ТЕРАПЕВТИЧЕСКИЕ АСПЕКТЫ</w:t>
      </w:r>
    </w:p>
    <w:p>
      <w:pPr>
        <w:pStyle w:val="Normal"/>
        <w:autoSpaceDE w:val="false"/>
        <w:spacing w:before="40" w:after="40"/>
        <w:jc w:val="both"/>
        <w:rPr/>
      </w:pPr>
      <w:r>
        <w:rPr>
          <w:rFonts w:cs="Arial" w:ascii="Arial" w:hAnsi="Arial"/>
          <w:sz w:val="18"/>
        </w:rPr>
        <w:t>Большинство гетеросексуалов считают гомосексуализм болезнью и допускают возможность лечения. Люди, осознающие свою склонность к однополой любви, после успешного начала гомосексуальной жизни не чувствуют себя больными и, за немногими исключениями, воспринимают унизительное требо</w:t>
        <w:softHyphen/>
        <w:t>вание отказаться от своих наклонностей и стать гетеросексуалом как недопус</w:t>
        <w:softHyphen/>
        <w:t>тимую попытку вмешательства в их изначальную сущность. Часто желание лечиться - если таковое вообще возникает - отвечает больше социальному нажиму родственников и коллег, которые отвергают гомосексуа</w:t>
        <w:softHyphen/>
        <w:t>лизм как извращение. Но он не является диагнозом болезни, а представляет собой одну из характеристик структуры личности, вариант сексуальности. Его нельзя рассматривать как патологическое извращение только потому, что он отличается от чувств большинства людей, а гомосексуальная жизнь не ведет к рождению детей. Таким образом, неудивительно, что все применяемые виды психотерапии, психоанализа, терапии поведения и терапии отвращения, а также мероприятия соматического лечения лиц с гомосексуальными наклонно</w:t>
        <w:softHyphen/>
        <w:t>стями без исключения не только терпят крах, но часто вызывают еще и нев</w:t>
        <w:softHyphen/>
        <w:t xml:space="preserve">розы. </w:t>
      </w:r>
    </w:p>
    <w:p>
      <w:pPr>
        <w:pStyle w:val="Normal"/>
        <w:autoSpaceDE w:val="false"/>
        <w:spacing w:before="40" w:after="40"/>
        <w:jc w:val="both"/>
        <w:rPr/>
      </w:pPr>
      <w:r>
        <w:rPr>
          <w:rFonts w:cs="Arial" w:ascii="Arial" w:hAnsi="Arial"/>
          <w:sz w:val="18"/>
        </w:rPr>
        <w:t>Эффективная, настоящая помощь гомосексуалам состоит в оказании им под</w:t>
        <w:softHyphen/>
        <w:t>держки в том, чтобы они не чувствовали себя оторванными от жизни обще</w:t>
        <w:softHyphen/>
        <w:t>ства, в предупреждении конфликтов с окружающими из-за непохожести на других. Поддержка состоит также и в социальной терапии, в сведении до ми</w:t>
        <w:softHyphen/>
        <w:t xml:space="preserve">нимума психических нагрузок и ущемления в правах. </w:t>
      </w:r>
    </w:p>
    <w:p>
      <w:pPr>
        <w:pStyle w:val="Normal"/>
        <w:autoSpaceDE w:val="false"/>
        <w:spacing w:before="40" w:after="40"/>
        <w:jc w:val="both"/>
        <w:rPr/>
      </w:pPr>
      <w:r>
        <w:rPr>
          <w:rFonts w:cs="Arial" w:ascii="Arial" w:hAnsi="Arial"/>
          <w:sz w:val="18"/>
        </w:rPr>
        <w:t>В особом внимании нуждаются при этом гомосексуалы в начальной фазе. Ведь во время, когда возникает понимание, что он не такой, как другие, он полностью предоставлен самому себе, не отваживается довериться ни роди</w:t>
        <w:softHyphen/>
        <w:t>телям, ни друзьям, не находит никаких примеров для подражания и информа</w:t>
        <w:softHyphen/>
        <w:t>ции в фильмах и других средствах массовой информации, как гетеросексуал, что могло бы оказать ему помощь в смысле ориентации. Гомосексуал ощу</w:t>
        <w:softHyphen/>
        <w:t>щает себя поэтому "плохим", с отклонением от нормы, беспомощным, вызы</w:t>
        <w:softHyphen/>
        <w:t xml:space="preserve">вает насмешки и презрение. </w:t>
      </w:r>
    </w:p>
    <w:p>
      <w:pPr>
        <w:pStyle w:val="Normal"/>
        <w:autoSpaceDE w:val="false"/>
        <w:spacing w:before="40" w:after="40"/>
        <w:jc w:val="both"/>
        <w:rPr/>
      </w:pPr>
      <w:r>
        <w:rPr>
          <w:rFonts w:cs="Arial" w:ascii="Arial" w:hAnsi="Arial"/>
          <w:sz w:val="18"/>
        </w:rPr>
        <w:t>Для чувствительных людей это может стать невыносимым стрессом, из кото</w:t>
        <w:softHyphen/>
        <w:t>рого нет выхода, и не случайно уровень самоубийств среди молодых гомосек</w:t>
        <w:softHyphen/>
        <w:t xml:space="preserve">суалов ровно в три раза выше, чем в гетеросексуальной популяции. Поэтому буквально жизненно необходимо, чтобы родители и воспитатели в учебных заведениях постарались с доверием и пониманием принять их своеобразие вместо того. чтобы усиливать конфликт путем репрессий, унижений и запретов и требований, чтобы они вступали в гетеросексуальные контакты. </w:t>
      </w:r>
    </w:p>
    <w:p>
      <w:pPr>
        <w:pStyle w:val="Heading3"/>
        <w:spacing w:before="40" w:after="40"/>
        <w:rPr/>
      </w:pPr>
      <w:r>
        <w:rPr/>
        <w:t>ГОМОСЕКСУАЛИЗМ И ОБЩЕСТВО</w:t>
      </w:r>
    </w:p>
    <w:p>
      <w:pPr>
        <w:pStyle w:val="Normal"/>
        <w:autoSpaceDE w:val="false"/>
        <w:spacing w:before="40" w:after="40"/>
        <w:jc w:val="both"/>
        <w:rPr/>
      </w:pPr>
      <w:r>
        <w:rPr>
          <w:rFonts w:cs="Arial" w:ascii="Arial" w:hAnsi="Arial"/>
          <w:sz w:val="18"/>
        </w:rPr>
        <w:t>Из сказанного выше становится понятным, что помощь гомосексуалам и отно</w:t>
        <w:softHyphen/>
        <w:t>шение к ним являются делом всего общества. Их проблемы вырастают не столько из самой их гомосексуальности, а скорее из-за реакции общества на их своеобразие, которое они не могут изменить. Гомосексуалы независимо от отношения к ним окружающих постоянно остаются в меньшинстве и не пред</w:t>
        <w:softHyphen/>
        <w:t xml:space="preserve">ставляют никакой опасности для остального гетеросексуального окружения. </w:t>
      </w:r>
    </w:p>
    <w:p>
      <w:pPr>
        <w:pStyle w:val="Normal"/>
        <w:autoSpaceDE w:val="false"/>
        <w:spacing w:before="40" w:after="40"/>
        <w:jc w:val="both"/>
        <w:rPr/>
      </w:pPr>
      <w:r>
        <w:rPr>
          <w:rFonts w:cs="Arial" w:ascii="Arial" w:hAnsi="Arial"/>
          <w:sz w:val="18"/>
        </w:rPr>
        <w:t>Все сомнения на этот счет достаточно опровергнуты наукой. Каждый, кто зна</w:t>
        <w:softHyphen/>
        <w:t>ком с этнографией и историей культуры, знает, что были и есть времена и ци</w:t>
        <w:softHyphen/>
        <w:t>вилизации, при которых любовь к лицам своего пола оценивалась или оцени</w:t>
        <w:softHyphen/>
        <w:t xml:space="preserve">вается как нечто совершенно нормальное. Например, в античном мире, но были такие, когда она считалась или считается порочной или болезненной, когда она подвергалась преследованиям, например, в фашистской Германии. Это позволяет сделать вывод, что данный вариант секса не является сам по себе патологическим или аморальным, а такая оценка со стороны общества проводится в интересах определенных слоев. </w:t>
      </w:r>
    </w:p>
    <w:p>
      <w:pPr>
        <w:pStyle w:val="Normal"/>
        <w:autoSpaceDE w:val="false"/>
        <w:spacing w:before="40" w:after="40"/>
        <w:jc w:val="both"/>
        <w:rPr/>
      </w:pPr>
      <w:r>
        <w:rPr>
          <w:rFonts w:cs="Arial" w:ascii="Arial" w:hAnsi="Arial"/>
          <w:sz w:val="18"/>
        </w:rPr>
        <w:t>Существовавшая раньше в России статья 121, предусматривающая уголовное наказание за добровольные гомосексуальные действия, была отменена в 1993 году, и с тех пор больше нет никакой правовой основы, чтобы ущемлять гомо</w:t>
        <w:softHyphen/>
        <w:t>сексуалов в их общественно-социальных правах. В соответствии с этим гомо</w:t>
        <w:softHyphen/>
        <w:t xml:space="preserve">сексуализм среди взрослых (старше 14 лет) ненаказуем. </w:t>
      </w:r>
    </w:p>
    <w:p>
      <w:pPr>
        <w:pStyle w:val="Normal"/>
        <w:autoSpaceDE w:val="false"/>
        <w:spacing w:before="40" w:after="40"/>
        <w:jc w:val="both"/>
        <w:rPr/>
      </w:pPr>
      <w:r>
        <w:rPr>
          <w:rFonts w:cs="Arial" w:ascii="Arial" w:hAnsi="Arial"/>
          <w:sz w:val="18"/>
        </w:rPr>
        <w:t>Однако, один только юридический шаг, несомненно, не смог уничтожить все предрассудки, которые возникли против гомосексуалов в прошлом. То и дело можно слышать критические замечания о "педерастах" и оскорбительные шу</w:t>
        <w:softHyphen/>
        <w:t xml:space="preserve">точки. </w:t>
      </w:r>
    </w:p>
    <w:p>
      <w:pPr>
        <w:pStyle w:val="Normal"/>
        <w:autoSpaceDE w:val="false"/>
        <w:spacing w:before="40" w:after="40"/>
        <w:jc w:val="both"/>
        <w:rPr/>
      </w:pPr>
      <w:r>
        <w:rPr>
          <w:rFonts w:cs="Arial" w:ascii="Arial" w:hAnsi="Arial"/>
          <w:sz w:val="18"/>
        </w:rPr>
        <w:t>Некоторые относятся к ним, как к больным, заслуживающим сострадания. Од</w:t>
        <w:softHyphen/>
        <w:t>нако, в конечном счете, тот, кого это касается, тем самым подвергается уни</w:t>
        <w:softHyphen/>
        <w:t>жению и вытесняется на позиции аутсайдера, он вынужден скрывать свою сек</w:t>
        <w:softHyphen/>
        <w:t xml:space="preserve">суальную ориентацию, как будто должен стыдиться ее. </w:t>
      </w:r>
    </w:p>
    <w:p>
      <w:pPr>
        <w:pStyle w:val="Normal"/>
        <w:autoSpaceDE w:val="false"/>
        <w:spacing w:before="40" w:after="40"/>
        <w:jc w:val="both"/>
        <w:rPr/>
      </w:pPr>
      <w:r>
        <w:rPr>
          <w:rFonts w:cs="Arial" w:ascii="Arial" w:hAnsi="Arial"/>
          <w:sz w:val="18"/>
        </w:rPr>
        <w:t>Все это требует затрат психической энергии, ведет к социальной изоляции, но также и к потребности объединиться с единомышленниками, чтобы таким пу</w:t>
        <w:softHyphen/>
        <w:t>тем найти защиту против окружающих, которые отрицательно относятся к го</w:t>
        <w:softHyphen/>
        <w:t xml:space="preserve">мосексуалам. </w:t>
      </w:r>
    </w:p>
    <w:p>
      <w:pPr>
        <w:pStyle w:val="Normal"/>
        <w:autoSpaceDE w:val="false"/>
        <w:spacing w:before="40" w:after="40"/>
        <w:jc w:val="both"/>
        <w:rPr>
          <w:rFonts w:ascii="Arial" w:hAnsi="Arial" w:cs="Arial"/>
          <w:sz w:val="18"/>
        </w:rPr>
      </w:pPr>
      <w:r>
        <w:rPr>
          <w:rFonts w:cs="Arial" w:ascii="Arial" w:hAnsi="Arial"/>
          <w:sz w:val="18"/>
        </w:rPr>
        <w:t>Поскольку гомосексуалы никому не навязывают своего своеобразия и не об</w:t>
        <w:softHyphen/>
        <w:t>ременяют других, то факт их существования и образа жизни никому не ме</w:t>
        <w:softHyphen/>
        <w:t>шает, и никто не имеет права подвергать их осмеянию. Ведь никого не прину</w:t>
        <w:softHyphen/>
        <w:t xml:space="preserve">ждают идентифицировать себя с ними. Эти люди не могут ни выбирать, ни менять свою сексуальную ориентацию. Нельзя требовать от них воздержания, не предложив им никакой более гуманной альтернативы, нужно их уважать как равноценных и равноправных граждан и полностью интегрировать в общество. </w:t>
      </w:r>
    </w:p>
    <w:p>
      <w:pPr>
        <w:pStyle w:val="Heading2"/>
        <w:spacing w:before="40" w:after="40"/>
        <w:jc w:val="left"/>
        <w:rPr>
          <w:rFonts w:ascii="Arial" w:hAnsi="Arial" w:cs="Arial"/>
          <w:sz w:val="16"/>
        </w:rPr>
      </w:pPr>
      <w:r>
        <w:rPr>
          <w:rFonts w:cs="Arial"/>
          <w:sz w:val="16"/>
        </w:rPr>
      </w:r>
    </w:p>
    <w:p>
      <w:pPr>
        <w:pStyle w:val="Heading2"/>
        <w:spacing w:before="40" w:after="40"/>
        <w:jc w:val="lef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0" w:after="40"/>
        <w:jc w:val="left"/>
        <w:rPr>
          <w:sz w:val="28"/>
        </w:rPr>
      </w:pPr>
      <w:r>
        <w:rPr>
          <w:sz w:val="28"/>
        </w:rPr>
        <w:t>Открытие своего «Я»</w:t>
      </w:r>
    </w:p>
    <w:p>
      <w:pPr>
        <w:pStyle w:val="Heading3"/>
        <w:spacing w:before="40" w:after="40"/>
        <w:rPr/>
      </w:pPr>
      <w:r>
        <w:rPr/>
        <w:t>Отрывок из книги И.С. Кона «Любовь небесного цвета»</w:t>
      </w:r>
    </w:p>
    <w:p>
      <w:pPr>
        <w:pStyle w:val="Web"/>
        <w:spacing w:before="40" w:after="40"/>
        <w:jc w:val="right"/>
        <w:rPr>
          <w:rFonts w:ascii="Arial" w:hAnsi="Arial" w:cs="Arial"/>
          <w:sz w:val="14"/>
        </w:rPr>
      </w:pPr>
      <w:r>
        <w:rPr>
          <w:rFonts w:cs="Arial" w:ascii="Arial" w:hAnsi="Arial"/>
          <w:i/>
          <w:iCs/>
          <w:sz w:val="14"/>
        </w:rPr>
        <w:t>Ему необходимо было открыть,</w:t>
        <w:br/>
        <w:t>кто он такой, и он должен был</w:t>
        <w:br/>
        <w:t>сделать это сам, один, вопреки</w:t>
        <w:br/>
        <w:t>шаманам и знахарям своего</w:t>
        <w:br/>
        <w:t>времени.</w:t>
      </w:r>
      <w:r>
        <w:rPr>
          <w:rFonts w:cs="Arial" w:ascii="Arial" w:hAnsi="Arial"/>
          <w:sz w:val="14"/>
        </w:rPr>
        <w:br/>
      </w:r>
      <w:r>
        <w:rPr>
          <w:rFonts w:cs="Arial" w:ascii="Arial" w:hAnsi="Arial"/>
          <w:b/>
          <w:bCs/>
          <w:sz w:val="14"/>
        </w:rPr>
        <w:t>Джеймс Болдуин</w:t>
      </w:r>
    </w:p>
    <w:p>
      <w:pPr>
        <w:pStyle w:val="Normal"/>
        <w:autoSpaceDE w:val="false"/>
        <w:spacing w:before="40" w:after="40"/>
        <w:jc w:val="both"/>
        <w:rPr/>
      </w:pPr>
      <w:r>
        <w:rPr>
          <w:rFonts w:cs="Arial" w:ascii="Arial" w:hAnsi="Arial"/>
          <w:sz w:val="18"/>
        </w:rPr>
        <w:t xml:space="preserve">Хотя некоторые подростки осознают и принимают свою гомосексуальность легко, как нечто само собой разумеющееся, для большинства это трудный и длительный процесс. Это зависит не только от внешних условий. "Натуральные" подростки могут принять себя и окружающий мир, так сказать, в готовом виде. Для геев и лесбиянок этот путь закрыт. Прирожденные диссиденты, они не могут обойтись без саморефлексии и критического отношения к себе и к обществу. Процесс самоосознания и формирования гомосексуальной идентичности ученые подразделяют на три или четыре фазы. </w:t>
      </w:r>
    </w:p>
    <w:p>
      <w:pPr>
        <w:pStyle w:val="Normal"/>
        <w:autoSpaceDE w:val="false"/>
        <w:spacing w:before="40" w:after="40"/>
        <w:jc w:val="both"/>
        <w:rPr/>
      </w:pPr>
      <w:r>
        <w:rPr>
          <w:rFonts w:cs="Arial" w:ascii="Arial" w:hAnsi="Arial"/>
          <w:b/>
          <w:bCs/>
          <w:sz w:val="18"/>
        </w:rPr>
        <w:t>Стадия предчувствия</w:t>
      </w:r>
      <w:r>
        <w:rPr>
          <w:rFonts w:cs="Arial" w:ascii="Arial" w:hAnsi="Arial"/>
          <w:sz w:val="18"/>
        </w:rPr>
        <w:t xml:space="preserve"> приходится на допубертатный период, когда дети еще не задумываются о своей сексуальной ориентации или автоматически считают себя "нормальными". Хотя многие будущие геи и лесбиянки уже чувствуют и даже осознают, что по своим интересам, внешности или поведению они отличаются от сверстников своего пола, и это вызывает у них смутную тревогу, осознание своей особенности еще не отливается в определенные понятия и формулируется скорее в метафорах фемининности и маскулинности (насколько я "настоящий" мальчик или девочка?), чем в эротических терминах (кто меня сексуально привлекает?). </w:t>
      </w:r>
    </w:p>
    <w:p>
      <w:pPr>
        <w:pStyle w:val="Normal"/>
        <w:autoSpaceDE w:val="false"/>
        <w:spacing w:before="40" w:after="40"/>
        <w:jc w:val="both"/>
        <w:rPr/>
      </w:pPr>
      <w:r>
        <w:rPr>
          <w:rFonts w:cs="Arial" w:ascii="Arial" w:hAnsi="Arial"/>
          <w:b/>
          <w:bCs/>
          <w:sz w:val="18"/>
        </w:rPr>
        <w:t>Стадия сомнений и смешанной идентичности</w:t>
      </w:r>
      <w:r>
        <w:rPr>
          <w:rFonts w:cs="Arial" w:ascii="Arial" w:hAnsi="Arial"/>
          <w:sz w:val="18"/>
        </w:rPr>
        <w:t xml:space="preserve"> характерна тем, что индивид уже задумывается о своей сексуальной идентичности, но еще не может четко определить ее и свое отношение к ней. Она приходится на подростковый возраст и начало юности. Это самый драматичный и психологически напряженный этап развития. </w:t>
      </w:r>
    </w:p>
    <w:p>
      <w:pPr>
        <w:pStyle w:val="Web"/>
        <w:spacing w:before="40" w:after="40"/>
        <w:jc w:val="both"/>
        <w:rPr/>
      </w:pPr>
      <w:r>
        <w:rPr>
          <w:rFonts w:cs="Arial" w:ascii="Arial" w:hAnsi="Arial"/>
          <w:b/>
          <w:bCs/>
          <w:sz w:val="18"/>
        </w:rPr>
        <w:t>Стадия принятия себя и "выхода из чулана"</w:t>
      </w:r>
      <w:r>
        <w:rPr>
          <w:rFonts w:cs="Arial" w:ascii="Arial" w:hAnsi="Arial"/>
          <w:sz w:val="18"/>
        </w:rPr>
        <w:t xml:space="preserve"> протекает очень по-разному. Ее длительность и возрастные границы зависят как от индивидуальных особенностей человека, так и от его социальной среды. Чем терпимее общество, тем легче подростку преодолеть свои внутренние конфликты и принять собственную сексуальную ори</w:t>
      </w:r>
      <w:r>
        <w:rPr/>
        <w:t xml:space="preserve">ентацию. </w:t>
      </w:r>
    </w:p>
    <w:tbl>
      <w:tblPr>
        <w:tblW w:w="6960" w:type="dxa"/>
        <w:jc w:val="left"/>
        <w:tblInd w:w="-5" w:type="dxa"/>
        <w:tblLayout w:type="fixed"/>
        <w:tblCellMar>
          <w:top w:w="105" w:type="dxa"/>
          <w:left w:w="105" w:type="dxa"/>
          <w:bottom w:w="105" w:type="dxa"/>
          <w:right w:w="105" w:type="dxa"/>
        </w:tblCellMar>
      </w:tblPr>
      <w:tblGrid>
        <w:gridCol w:w="6960"/>
      </w:tblGrid>
      <w:tr>
        <w:trPr/>
        <w:tc>
          <w:tcPr>
            <w:tcW w:w="696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w:hAnsi="Arial" w:cs="Arial"/>
                <w:b/>
                <w:b/>
                <w:bCs/>
                <w:sz w:val="16"/>
              </w:rPr>
            </w:pPr>
            <w:r>
              <w:rPr>
                <w:rFonts w:cs="Arial" w:ascii="Arial" w:hAnsi="Arial"/>
                <w:b/>
                <w:bCs/>
                <w:sz w:val="16"/>
                <w:szCs w:val="20"/>
              </w:rPr>
              <w:t xml:space="preserve">По данным сан-францисского исследования, до 12 лет только пятая часть гомосексуальных мальчиков и девочек считали свои отличия от ровесников сексуальными и лишь 4% осознавали их как гомосексуальность; для большинства это были просто различия в поведении и интересах (для мальчиков особенно важно отсутствие спортивных интересов). </w:t>
            </w:r>
          </w:p>
        </w:tc>
      </w:tr>
    </w:tbl>
    <w:p>
      <w:pPr>
        <w:pStyle w:val="Web"/>
        <w:spacing w:before="40" w:after="40"/>
        <w:jc w:val="both"/>
        <w:rPr/>
      </w:pPr>
      <w:r>
        <w:rPr>
          <w:rFonts w:cs="Arial" w:ascii="Arial" w:hAnsi="Arial"/>
          <w:b/>
          <w:bCs/>
          <w:sz w:val="18"/>
        </w:rPr>
        <w:t>Четвертая стадия, гомосексуальной самоидентификации</w:t>
      </w:r>
      <w:r>
        <w:rPr>
          <w:rFonts w:cs="Arial" w:ascii="Arial" w:hAnsi="Arial"/>
          <w:sz w:val="18"/>
        </w:rPr>
        <w:t xml:space="preserve">, характерная лишь для взрослых, да и то не для всех, лучше всего выражается понятием сопричастности: индивид принимает свою гомосексуальность как определенный стиль жизнь, поддержание которого для него важнее и приятнее возможных альтернатив. Это обычно совпадает с появлением более или менее устойчивых партнерских отношений, в отличие от случайных связей. </w:t>
      </w:r>
    </w:p>
    <w:p>
      <w:pPr>
        <w:pStyle w:val="Web"/>
        <w:spacing w:before="40" w:after="40"/>
        <w:jc w:val="both"/>
        <w:rPr/>
      </w:pPr>
      <w:r>
        <w:rPr>
          <w:rFonts w:cs="Arial" w:ascii="Arial" w:hAnsi="Arial"/>
          <w:sz w:val="18"/>
        </w:rPr>
        <w:t xml:space="preserve">Она позволяет слить сексуальную привязанность с эмоциональной и представить свою сексуальную идентичность как интегральной часть собственного Я. </w:t>
      </w:r>
    </w:p>
    <w:p>
      <w:pPr>
        <w:pStyle w:val="Web"/>
        <w:spacing w:before="40" w:after="40"/>
        <w:jc w:val="both"/>
        <w:rPr/>
      </w:pPr>
      <w:r>
        <w:rPr>
          <w:rFonts w:cs="Arial" w:ascii="Arial" w:hAnsi="Arial"/>
          <w:sz w:val="18"/>
        </w:rPr>
        <w:t xml:space="preserve">Разумеется, эти фазы не универсальны. Их длительность и содержание зависят от множества конкретных условий и индивидуальных особенностей человека. </w:t>
      </w:r>
    </w:p>
    <w:p>
      <w:pPr>
        <w:pStyle w:val="Web"/>
        <w:numPr>
          <w:ilvl w:val="0"/>
          <w:numId w:val="3"/>
        </w:numPr>
        <w:tabs>
          <w:tab w:val="clear" w:pos="709"/>
          <w:tab w:val="left" w:pos="180" w:leader="none"/>
        </w:tabs>
        <w:spacing w:before="40" w:after="40"/>
        <w:ind w:left="180" w:hanging="180"/>
        <w:jc w:val="both"/>
        <w:rPr>
          <w:rFonts w:ascii="Arial" w:hAnsi="Arial" w:cs="Arial"/>
          <w:sz w:val="18"/>
        </w:rPr>
      </w:pPr>
      <w:r>
        <w:rPr>
          <w:rFonts w:cs="Arial" w:ascii="Arial" w:hAnsi="Arial"/>
          <w:sz w:val="18"/>
        </w:rPr>
        <w:t xml:space="preserve">Вот как представляет этапы своей психосексуальной биографии 28-летний москвич. </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rPr>
        <w:t xml:space="preserve">первые эротические фантазии - приблизительно в 8 лет (сугубо гетеросексуальные) </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rPr>
        <w:t xml:space="preserve">первая мастурбация - приблизительно в 12 лет (и затем в промежутке 12-14 лет - многократные занятия взаимной мастурбацией с одноклассниками, две-три неудачные попытки орально-генитального контакта) </w:t>
      </w:r>
    </w:p>
    <w:p>
      <w:pPr>
        <w:pStyle w:val="Normal"/>
        <w:numPr>
          <w:ilvl w:val="0"/>
          <w:numId w:val="3"/>
        </w:numPr>
        <w:tabs>
          <w:tab w:val="clear" w:pos="709"/>
          <w:tab w:val="left" w:pos="180" w:leader="none"/>
        </w:tabs>
        <w:spacing w:before="40" w:after="40"/>
        <w:ind w:left="180" w:hanging="180"/>
        <w:jc w:val="both"/>
        <w:rPr>
          <w:rFonts w:ascii="Arial" w:hAnsi="Arial" w:cs="Arial"/>
          <w:sz w:val="18"/>
        </w:rPr>
      </w:pPr>
      <w:r>
        <w:rPr>
          <w:rFonts w:cs="Arial" w:ascii="Arial" w:hAnsi="Arial"/>
          <w:sz w:val="18"/>
        </w:rPr>
        <w:t xml:space="preserve">первый поцелуй - лет в 14 (с девочкой) </w:t>
      </w:r>
    </w:p>
    <w:p>
      <w:pPr>
        <w:pStyle w:val="Normal"/>
        <w:numPr>
          <w:ilvl w:val="0"/>
          <w:numId w:val="3"/>
        </w:numPr>
        <w:tabs>
          <w:tab w:val="clear" w:pos="709"/>
          <w:tab w:val="left" w:pos="180" w:leader="none"/>
        </w:tabs>
        <w:spacing w:before="40" w:after="40"/>
        <w:ind w:left="180" w:hanging="180"/>
        <w:jc w:val="both"/>
        <w:rPr>
          <w:rFonts w:ascii="Arial" w:hAnsi="Arial" w:cs="Arial"/>
          <w:sz w:val="18"/>
        </w:rPr>
      </w:pPr>
      <w:r>
        <w:rPr>
          <w:rFonts w:cs="Arial" w:ascii="Arial" w:hAnsi="Arial"/>
          <w:sz w:val="18"/>
        </w:rPr>
        <w:t xml:space="preserve">первый сексуальный контакт - в 15 (с одноклассницей) </w:t>
      </w:r>
    </w:p>
    <w:p>
      <w:pPr>
        <w:pStyle w:val="Normal"/>
        <w:numPr>
          <w:ilvl w:val="0"/>
          <w:numId w:val="3"/>
        </w:numPr>
        <w:tabs>
          <w:tab w:val="clear" w:pos="709"/>
          <w:tab w:val="left" w:pos="180" w:leader="none"/>
        </w:tabs>
        <w:spacing w:before="40" w:after="40"/>
        <w:ind w:left="180" w:hanging="180"/>
        <w:jc w:val="both"/>
        <w:rPr>
          <w:rFonts w:ascii="Arial" w:hAnsi="Arial" w:cs="Arial"/>
          <w:sz w:val="18"/>
        </w:rPr>
      </w:pPr>
      <w:r>
        <w:rPr>
          <w:rFonts w:cs="Arial" w:ascii="Arial" w:hAnsi="Arial"/>
          <w:sz w:val="18"/>
        </w:rPr>
        <w:t xml:space="preserve">первая влюбленность в мальчика, до полуобморочного состояния - в те же 15, на несколько месяцев позже </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rPr>
        <w:t xml:space="preserve">осознание того, что в этой любви имеет место сексуальный элемент - год спустя, в 16 </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rPr>
        <w:t xml:space="preserve">первый гомосексуальный контакт - за месяц перед выпуском, в 16,5, с двумя совершенно незнакомыми взрослыми парнями (и с мыслью о том, что раз уж я не могу быть с мальчиком, которого люблю, то надо хотя бы попробовать, что это такое) </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rPr>
        <w:t xml:space="preserve">отказ от гетеросексуальных контактов и геевская самоидентификация - в 17 с лишним (после серии малоудачных "романов" и ухаживаний, - впрочем, секса в них было немного, да и дело было не в нем) </w:t>
      </w:r>
    </w:p>
    <w:p>
      <w:pPr>
        <w:pStyle w:val="Normal"/>
        <w:numPr>
          <w:ilvl w:val="0"/>
          <w:numId w:val="3"/>
        </w:numPr>
        <w:tabs>
          <w:tab w:val="clear" w:pos="709"/>
          <w:tab w:val="left" w:pos="180" w:leader="none"/>
        </w:tabs>
        <w:spacing w:before="40" w:after="40"/>
        <w:ind w:left="180" w:hanging="180"/>
        <w:jc w:val="both"/>
        <w:rPr>
          <w:rFonts w:ascii="Arial" w:hAnsi="Arial" w:cs="Arial"/>
          <w:sz w:val="18"/>
        </w:rPr>
      </w:pPr>
      <w:r>
        <w:rPr>
          <w:rFonts w:cs="Arial" w:ascii="Arial" w:hAnsi="Arial"/>
          <w:sz w:val="18"/>
        </w:rPr>
        <w:t xml:space="preserve">строго гомосексуальный период - лет до 23 </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rPr>
        <w:t>возобновление гетеросексуальных контактов (впрочем, очень редких) и осознание себя бисексуалом - 23-24 года.</w:t>
      </w:r>
    </w:p>
    <w:p>
      <w:pPr>
        <w:pStyle w:val="Web"/>
        <w:spacing w:before="40" w:after="40"/>
        <w:jc w:val="both"/>
        <w:rPr/>
      </w:pPr>
      <w:r>
        <w:rPr>
          <w:rFonts w:cs="Arial" w:ascii="Arial" w:hAnsi="Arial"/>
          <w:sz w:val="18"/>
        </w:rPr>
        <w:t>Объективные данные на сей счет также неоднозначны. Наиболее стабильны половые различия. Лесбиянки, как правило, позже юношей-геев осознают свои психосексуальные особенности и склонны дольше считать свое влечение к женщинам потребностью в дружбе. Свою сексуальную жизнь они чаще начинают с мужчиной и только после этого, обнаружив, что что-то "не так", начинают искать другой путь. "Голубые" мальчики, у которых либидо пробуждается более бурно, а половая роль допускает и даже требует явных появлений сексуальности, начинают подозревать о своей гомосексуальности раньше и больше сексуально экспериментируют с лицами как своего, так и противоположного пола (иногда именно для того, чтобы лучше понять свою сексуальную ориентацию).</w:t>
      </w:r>
    </w:p>
    <w:p>
      <w:pPr>
        <w:pStyle w:val="Web"/>
        <w:spacing w:before="40" w:after="40"/>
        <w:jc w:val="both"/>
        <w:rPr/>
      </w:pPr>
      <w:r>
        <w:rPr>
          <w:rFonts w:cs="Arial" w:ascii="Arial" w:hAnsi="Arial"/>
          <w:sz w:val="18"/>
        </w:rPr>
        <w:t xml:space="preserve">Поскольку сексуальная ориентация многомерна, а люди - разные, разброс в темпах формирования ее элементов очень велик. Среди нью-йоркских гомо- и бисексуальных подростков от 14 до 21 года в 1993-94 гг. средний возраст первого подозрения о своей гомосексуальности у мальчиков был 12.5, а у девочек - 13.9 лет, уверенность же пришла к мальчикам в 14.6, а к девочкам - в 15.9 лет. То есть процесс самоосознания занял приблизительно два года. Восточногерманские мальчики начала 1990-х годов начинали подозревать о своей гомосексуальности в среднем около 16 лет. 19% из них эта мысль приходила в голову еще до 12 лет, 46% - между 13 и 16 годами, зато 14% поняли это только после 21 года. Это зависит как от темпов полового созревания и силы либидо, так и от уровня образования: более образованные юноши из интеллигентной среды отстают от рабочих почти на два года. </w:t>
      </w:r>
    </w:p>
    <w:p>
      <w:pPr>
        <w:pStyle w:val="Web"/>
        <w:spacing w:before="40" w:after="40"/>
        <w:jc w:val="both"/>
        <w:rPr/>
      </w:pPr>
      <w:r>
        <w:rPr>
          <w:rFonts w:cs="Arial" w:ascii="Arial" w:hAnsi="Arial"/>
          <w:sz w:val="18"/>
        </w:rPr>
        <w:t xml:space="preserve">Однако осознание своей гомосексуальности еще не означает ни наличия реального гомосексуального опыта, ни, тем более, признания себя геем или лесбиянкой. Среди опрошенных в 1987 г. японских старшеклассников в наличии гомоэротических влечений признался каждый пятый, а гомосексуальный опыт имели только 4.5% студентов колледжей. Даже те подростки, которые охотно сексуально экспериментируют со сверстниками собственного пола, не торопятся признавать себя геями или лесбиянками. Хотя доля неуверенных в своей сексуальной ориентации школьников в штате Миннесота уменьшается с 26% у 12-летних до 9% у 18-летних, геями, лесбиянками или бисексуалами считают себя только 1.3%. Та же тенденция наблюдается у немецких юношей и девушек. </w:t>
      </w:r>
    </w:p>
    <w:p>
      <w:pPr>
        <w:pStyle w:val="Web"/>
        <w:spacing w:before="40" w:after="40"/>
        <w:jc w:val="both"/>
        <w:rPr/>
      </w:pPr>
      <w:r>
        <w:rPr>
          <w:rFonts w:cs="Arial" w:ascii="Arial" w:hAnsi="Arial"/>
          <w:sz w:val="18"/>
        </w:rPr>
        <w:t xml:space="preserve">И это совершенно естественно. Не надо торопиться! Гиперсексуальные подростки могут испытывать половое возбуждение и эротические чувства по любому поводу. Чтобы убедиться в прочности своих сексуальных интересов, человеку нужно время и практический опыт, причем превращение текучих сексуальных предпочтений в стабильную сексуальную ориентацию неизбежно сопровождается поляризацией: большинство подростков развиваются в сторону гетеросексуальности и перестают испытывать гомоэротические чувства, а у геев происходит обратное. </w:t>
      </w:r>
    </w:p>
    <w:p>
      <w:pPr>
        <w:pStyle w:val="Web"/>
        <w:spacing w:before="40" w:after="40"/>
        <w:jc w:val="both"/>
        <w:rPr/>
      </w:pPr>
      <w:r>
        <w:rPr>
          <w:rFonts w:cs="Arial" w:ascii="Arial" w:hAnsi="Arial"/>
          <w:sz w:val="18"/>
        </w:rPr>
        <w:t xml:space="preserve">Этот выбор для многих очень труден. Поэтому некоторые подростки и юноши бессознательно уклоняются или откладывают его, убеждая себя и других, что их гомоэротические чувства и влечения случайны, или стараются "исправить" их с помощью психотерапии и самовоспитания. Существует несколько вариантов такой психологической самозащиты. </w:t>
      </w:r>
    </w:p>
    <w:p>
      <w:pPr>
        <w:pStyle w:val="Web"/>
        <w:spacing w:before="40" w:after="40"/>
        <w:jc w:val="both"/>
        <w:rPr/>
      </w:pPr>
      <w:r>
        <w:rPr>
          <w:rFonts w:cs="Arial" w:ascii="Arial" w:hAnsi="Arial"/>
          <w:sz w:val="18"/>
        </w:rPr>
        <w:t xml:space="preserve">Один подросток активизирует общение с лицами противоположного пола: "Я думала, что мой интерес к девочкам пройдет, если я буду уделять больше внимания мальчикам и выглядеть более женственной". </w:t>
      </w:r>
    </w:p>
    <w:p>
      <w:pPr>
        <w:pStyle w:val="Web"/>
        <w:spacing w:before="40" w:after="40"/>
        <w:jc w:val="both"/>
        <w:rPr/>
      </w:pPr>
      <w:r>
        <w:rPr>
          <w:rFonts w:cs="Arial" w:ascii="Arial" w:hAnsi="Arial"/>
          <w:sz w:val="18"/>
        </w:rPr>
        <w:t xml:space="preserve">Другой, наоборот, избегает разнополых контактов, боясь разоблачения: "Я ненавидел свидания, потому что боялся, что у меня не будет эрекции, и девочки догадаются, что я голубой". </w:t>
      </w:r>
    </w:p>
    <w:p>
      <w:pPr>
        <w:pStyle w:val="Web"/>
        <w:spacing w:before="40" w:after="40"/>
        <w:jc w:val="both"/>
        <w:rPr/>
      </w:pPr>
      <w:r>
        <w:rPr>
          <w:rFonts w:cs="Arial" w:ascii="Arial" w:hAnsi="Arial"/>
          <w:sz w:val="18"/>
        </w:rPr>
        <w:t xml:space="preserve">Третий уклоняется от получения информации, которая могла бы подтвердить его опасения, не желает ничего слышать о гомосексуальности. </w:t>
      </w:r>
    </w:p>
    <w:p>
      <w:pPr>
        <w:pStyle w:val="Web"/>
        <w:spacing w:before="40" w:after="40"/>
        <w:jc w:val="both"/>
        <w:rPr/>
      </w:pPr>
      <w:r>
        <w:rPr>
          <w:rFonts w:cs="Arial" w:ascii="Arial" w:hAnsi="Arial"/>
          <w:sz w:val="18"/>
        </w:rPr>
        <w:t xml:space="preserve">Четвертый прячется за стеной ненависти, скрывая собственный подавленный гомоэротизм высмеиванием и травлей себе подобных.  Пятый старается подавить свой гомоэротизм экстенсивными гетеросексуальными связями: "Я думал, это пройдет, если я буду трахаться с разными женщинами". Шестой ускользает от мучительных моральных проблем с помощью алкоголя или наркотиков. Желание уйти от себя - одна из самых важных причин распространенности этих опасных явлений в геевской среде. </w:t>
      </w:r>
    </w:p>
    <w:p>
      <w:pPr>
        <w:pStyle w:val="Web"/>
        <w:spacing w:before="40" w:after="40"/>
        <w:jc w:val="both"/>
        <w:rPr>
          <w:rFonts w:ascii="Arial" w:hAnsi="Arial" w:cs="Arial"/>
          <w:sz w:val="18"/>
        </w:rPr>
      </w:pPr>
      <w:r>
        <w:rPr>
          <w:rFonts w:cs="Arial" w:ascii="Arial" w:hAnsi="Arial"/>
          <w:sz w:val="18"/>
        </w:rPr>
        <w:t>Некоторые молодые люди называют и искренне считают свои неприемлемые чувства и поступки случайными ("это случилось по пьянке, трезвым я бы этого не сделал"), временными ("это с возрастом пройдет") или периферийными ("какой же я гомик, если я сплю с женщинами?")</w:t>
      </w:r>
    </w:p>
    <w:p>
      <w:pPr>
        <w:pStyle w:val="Web"/>
        <w:spacing w:before="40" w:after="40"/>
        <w:jc w:val="both"/>
        <w:rPr/>
      </w:pPr>
      <w:r>
        <w:rPr>
          <w:rFonts w:cs="Arial" w:ascii="Arial" w:hAnsi="Arial"/>
          <w:sz w:val="18"/>
        </w:rPr>
        <w:t xml:space="preserve">Такая психологическая самозащита может с переменным успехом продолжаться долго, иногда всю жизнь, однако она весьма обременительна и часто приводит к нервным срывам. Не смея жить своей собственной, единственно возможной для него жизнью, голубой подросток вынужден ухаживать за теми, кого он не может любить, и любит тех, за кем не может ухаживать. Это делает всю его жизнь мучительным чередованием "неподлинных" и несовместимых друг с другом ролей и масок. </w:t>
      </w:r>
    </w:p>
    <w:p>
      <w:pPr>
        <w:pStyle w:val="Web"/>
        <w:spacing w:before="40" w:after="40"/>
        <w:jc w:val="both"/>
        <w:rPr/>
      </w:pPr>
      <w:r>
        <w:rPr>
          <w:rFonts w:cs="Arial" w:ascii="Arial" w:hAnsi="Arial"/>
          <w:sz w:val="18"/>
        </w:rPr>
        <w:t xml:space="preserve">"Голубым" мальчикам и девочкам не на кого равняться, их никто не учит, как вести себя с понравившимся человеком, они не смеют обнаружить свои чувства, боясь, что их "неправильно поймут" или догадаются об их тщательно скрываемой тайне. Это обрекает их на постоянный и мучительный самоконтроль. </w:t>
      </w:r>
    </w:p>
    <w:p>
      <w:pPr>
        <w:pStyle w:val="Web"/>
        <w:spacing w:before="40" w:after="40"/>
        <w:jc w:val="both"/>
        <w:rPr/>
      </w:pPr>
      <w:r>
        <w:rPr>
          <w:rFonts w:cs="Arial" w:ascii="Arial" w:hAnsi="Arial"/>
          <w:sz w:val="18"/>
        </w:rPr>
        <w:t xml:space="preserve">Порождаемая этим застенчивость (типичная черта многих "голубых") еще больше усугубляет их коммуникативные трудности. "Мало кто понимает теперь, что я всегда был и даже теперь, в мои крокодиловы годы, остаюсь чрезвычайно застенчивым существом. В мои крокодиловы годы я восполняю это типичной уильямсовской сердечностью и вспыльчивостью, а иногда - вспышками ярости. В школьные дни у меня не было ни укрытия, ни маски". (Теннесси Уильямс). </w:t>
      </w:r>
    </w:p>
    <w:p>
      <w:pPr>
        <w:pStyle w:val="Web"/>
        <w:spacing w:before="40" w:after="40"/>
        <w:jc w:val="both"/>
        <w:rPr/>
      </w:pPr>
      <w:r>
        <w:rPr>
          <w:rFonts w:cs="Arial" w:ascii="Arial" w:hAnsi="Arial"/>
          <w:sz w:val="18"/>
        </w:rPr>
        <w:t xml:space="preserve">"Меня мучил не секс, а собственное Я. Чтобы скрывать истину, приходилось прибегать к все более тонким ухищрениям, фальшивым романам и бесцельным свиданиям… Но тяжелее всего было отсутствие друга, близкого человека... Каждый раз, когда ребята шутили насчет гомиков, я должен был смеяться вместе с ними, а когда разговор заходил о женщинах, мне приходилось изобретать собственные победы. В эти мгновения я ненавидел себя, но ничего другого не оставалось. Вся моя жизнь стала одной сплошной ложью... Напряжение от того, что я должен был обманывать свою семью и друзей, часто становилось невыносимым. Чтобы не выдать себя, я должен был контролировать каждое произносимое слово, каждый свой жест… Каждая минута свидания переживалась как ложь, а если ты не ухаживал за девушками, ты не мог быть "своим парнем". Во всяком случае, для моих парней, мнение которых было для меня важнее собственного." (Пол Монетт). </w:t>
      </w:r>
    </w:p>
    <w:p>
      <w:pPr>
        <w:pStyle w:val="Web"/>
        <w:spacing w:before="40" w:after="40"/>
        <w:jc w:val="both"/>
        <w:rPr/>
      </w:pPr>
      <w:r>
        <w:rPr>
          <w:rFonts w:cs="Arial" w:ascii="Arial" w:hAnsi="Arial"/>
          <w:sz w:val="18"/>
        </w:rPr>
        <w:t xml:space="preserve">Юность вообще довольно одинокий возраст, но никто не бывает так одинок, как гомосексуальные подростки. Три четверти опрошенных чикагских подростков ни с кем не поделились своими первыми сомнениями, и только 13% посчастливилось найти понимающую душу. Среди восточных немцев, опрошенных Штарке, 46% "в это время никому не доверяли". </w:t>
      </w:r>
    </w:p>
    <w:p>
      <w:pPr>
        <w:pStyle w:val="Web"/>
        <w:spacing w:before="40" w:after="40"/>
        <w:jc w:val="both"/>
        <w:rPr/>
      </w:pPr>
      <w:r>
        <w:rPr>
          <w:rFonts w:cs="Arial" w:ascii="Arial" w:hAnsi="Arial"/>
          <w:sz w:val="18"/>
        </w:rPr>
        <w:t xml:space="preserve">Участь юных геев и лесбиянок значительно труднее положения представителей любого расового, национального или культурного меньшинства. Если черный (еврейский, армянский, чеченский, русский - подставьте любое "нехорошее" в данной местности меньшинство) ребенок испытывает трудности или подвергается преследованию из-за своего цвета кожи, акцента или национальности, он может пойти к своим, несущим ту же стигму, родителям, поговорить с ними и получить если не помощь, то хотя бы утешение. Родители маленького гея или лесбиянки часто так же предубеждены, как и соученики. "Голубой" подросток чувствует себя гадким утенком, единственным на всем белом свете. </w:t>
      </w:r>
    </w:p>
    <w:p>
      <w:pPr>
        <w:pStyle w:val="Web"/>
        <w:spacing w:before="40" w:after="40"/>
        <w:rPr/>
      </w:pPr>
      <w:r>
        <w:rPr>
          <w:rFonts w:cs="Arial" w:ascii="Arial" w:hAnsi="Arial"/>
          <w:sz w:val="18"/>
        </w:rPr>
        <w:t xml:space="preserve">Одно из самых страшных последствий этого - так называемые "немотивированные" самоубийства. </w:t>
      </w:r>
    </w:p>
    <w:p>
      <w:pPr>
        <w:pStyle w:val="Web"/>
        <w:spacing w:before="40" w:after="40"/>
        <w:jc w:val="both"/>
        <w:rPr/>
      </w:pPr>
      <w:r>
        <w:rPr>
          <w:rFonts w:cs="Arial" w:ascii="Arial" w:hAnsi="Arial"/>
          <w:sz w:val="18"/>
        </w:rPr>
        <w:t xml:space="preserve">От 20 до 35 процентов американских юношей-геев совершают попытки самоубийства, это гораздо больше, чем в любой другой социально-возрастной группе. В бывшей ГДР 36% опрошенных гомосексуалов сказали, что думали о самоубийстве, а 13% пытались его осуществить. </w:t>
      </w:r>
    </w:p>
    <w:p>
      <w:pPr>
        <w:pStyle w:val="Web"/>
        <w:spacing w:before="40" w:after="40"/>
        <w:jc w:val="both"/>
        <w:rPr/>
      </w:pPr>
      <w:r>
        <w:rPr>
          <w:rFonts w:cs="Arial" w:ascii="Arial" w:hAnsi="Arial"/>
          <w:sz w:val="18"/>
        </w:rPr>
        <w:t xml:space="preserve">Риск суицида среди юных геев и лесбиянок особенно велик, если они а) слишком рано открыто обнаруживают свою гомосексуальность, б) подвергаются в связи с этим насилию и преследованиям, в) пытаются решить свои проблемы с помощью алкоголя и наркотиков и г) отвергнуты своими семьями. </w:t>
      </w:r>
    </w:p>
    <w:p>
      <w:pPr>
        <w:pStyle w:val="Web"/>
        <w:spacing w:before="40" w:after="40"/>
        <w:jc w:val="both"/>
        <w:rPr/>
      </w:pPr>
      <w:r>
        <w:rPr>
          <w:rFonts w:cs="Arial" w:ascii="Arial" w:hAnsi="Arial"/>
          <w:sz w:val="18"/>
        </w:rPr>
        <w:t xml:space="preserve">Эти молодые люди умирают не от гомосексуальности, а от страха перед ней и от жестокого отношения окружающих. </w:t>
      </w:r>
    </w:p>
    <w:p>
      <w:pPr>
        <w:pStyle w:val="Web"/>
        <w:spacing w:before="40" w:after="40"/>
        <w:jc w:val="both"/>
        <w:rPr/>
      </w:pPr>
      <w:r>
        <w:rPr>
          <w:rFonts w:cs="Arial" w:ascii="Arial" w:hAnsi="Arial"/>
          <w:sz w:val="18"/>
        </w:rPr>
        <w:t xml:space="preserve">Открытое принятие и признание своей гомосексуальности - coming out (буквально - выход в свет) или coming out of the closet (выход из чулана) - снимает связанное с нею внутреннее напряжение. Когда тебе нечего скрывать, жить становится намного легче. Но придти к этой ясности нелегко. "Каминг аут" иногда кажется одноразовым драматическим событием, чем-то вроде публичной декларации, после которой пути назад отрезаны и начинается новая жизнь. На самом деле такого крутого, драматического поворотного пункта может и не быть, и даже если он есть, это только кульминация длительного и сложного процесса психосексуального самоопределения. </w:t>
      </w:r>
    </w:p>
    <w:p>
      <w:pPr>
        <w:pStyle w:val="Web"/>
        <w:spacing w:before="40" w:after="40"/>
        <w:jc w:val="both"/>
        <w:rPr/>
      </w:pPr>
      <w:r>
        <w:rPr>
          <w:rFonts w:cs="Arial" w:ascii="Arial" w:hAnsi="Arial"/>
          <w:sz w:val="18"/>
        </w:rPr>
        <w:t xml:space="preserve">Человек открывается не всем сразу, а в определенной последовательности, и прежде, чем открыться другим, он должен осознать и принять себя сам. Первым доверенным лицом подростка чаще всего бывает однополый друг, хотя некоторые мальчики сначала признаются подруге, а девочки - другу-юноше. В Чикаго средний возраст первого самораскрытия составил 16 лет для девочек и 16,75 лет для мальчиков, причем две трети мальчиков и свыше половины девочек сначала раскрылись другу (подруге), с матерью поделились 5%, а с отцом никто. В дальнейшем 41% этих мальчиков и 59% девочек поставили в известность мать, но лишь меньшинство нашло материнскую реакцию достаточно теплой и положительной. Отцам открылись 14% мальчиков и 25% девочек. </w:t>
      </w:r>
    </w:p>
    <w:p>
      <w:pPr>
        <w:pStyle w:val="Web"/>
        <w:spacing w:before="40" w:after="40"/>
        <w:jc w:val="both"/>
        <w:rPr/>
      </w:pPr>
      <w:r>
        <w:rPr>
          <w:rFonts w:cs="Arial" w:ascii="Arial" w:hAnsi="Arial"/>
          <w:sz w:val="18"/>
        </w:rPr>
        <w:t xml:space="preserve">По мере роста социальной терпимости к однополой любви ее принятие облегчается. 46% мужчин и 26% женщин, опрошенных Кинзи, сожалели о своей гомосексуальности. В 1970-х годах на вопрос, хотели бы они, если бы это было возможно, изменить свою сексуальную ориентацию, 95% сан-францисских лесбиянок и 86% геев ответили "нет". 87% опрошенных Штарке восточных немцев принимают свою гомосексуальность полностью, 16% - с некоторыми оговорками и только 1% - с трудом. Соответственно снижается и средний возраст "выхода в свет". В конце 1960-х годов американские мужчины делали это в 19,3 года, а теперь - в 14,5 - 16 лет. </w:t>
      </w:r>
    </w:p>
    <w:p>
      <w:pPr>
        <w:pStyle w:val="Web"/>
        <w:spacing w:before="40" w:after="40"/>
        <w:jc w:val="both"/>
        <w:rPr/>
      </w:pPr>
      <w:r>
        <w:rPr>
          <w:rFonts w:cs="Arial" w:ascii="Arial" w:hAnsi="Arial"/>
          <w:sz w:val="18"/>
        </w:rPr>
        <w:t xml:space="preserve">И возраст, и обстоятельства "выхода" зависят от конкретных условий. Подчас это происходит проще и прозаичнее, чем рисуется в воображении. Молодой человек ждет, что его исповедь будет для друзей сенсацией, громом средь ясного неба, а его сбивчивый рассказ воспринимается как нечто уже известное: "Мы давно догадывались. Обычный парень не уделяет столько внимания одежде, не смотрится постоянно в зеркало и не бывает таким нежным ". Казалось бы, надо радоваться, что с друзьями нет проблем? Не тут-то было! "Я чувствовал себя уязвленным и обманутым. Вместо того, чтобы радоваться, я был обижен, что друзья обсуждали мою личную жизнь за моей спиной и никто из них не сказал мне об этом". </w:t>
      </w:r>
    </w:p>
    <w:p>
      <w:pPr>
        <w:pStyle w:val="Web"/>
        <w:spacing w:before="40" w:after="40"/>
        <w:jc w:val="both"/>
        <w:rPr/>
      </w:pPr>
      <w:r>
        <w:rPr>
          <w:rFonts w:cs="Arial" w:ascii="Arial" w:hAnsi="Arial"/>
          <w:sz w:val="18"/>
        </w:rPr>
        <w:t xml:space="preserve">В столичной молодежной среде открытое признание своей "голубизны" сегодня, как правило, не вызывает враждебных чувств. Во всяком случае, я таких историй не слышал. Некоторые молодые люди даже бравируют своей "открытостью". В деревне и в провинции все гораздо сложнее: вся жизнь на виду, а нравы более крутые и патриархальные. </w:t>
      </w:r>
    </w:p>
    <w:p>
      <w:pPr>
        <w:pStyle w:val="Web"/>
        <w:spacing w:before="40" w:after="40"/>
        <w:jc w:val="both"/>
        <w:rPr/>
      </w:pPr>
      <w:r>
        <w:rPr>
          <w:rFonts w:cs="Arial" w:ascii="Arial" w:hAnsi="Arial"/>
          <w:sz w:val="18"/>
        </w:rPr>
        <w:t xml:space="preserve">Многое зависит от профессии. Модельеру, актеру или журналисту проще - в их среде "голубых" много. А учитель, который признается в гомосексуальности, сразу же потеряет работу. Да и врачу придется несладко. </w:t>
      </w:r>
    </w:p>
    <w:p>
      <w:pPr>
        <w:pStyle w:val="Web"/>
        <w:spacing w:before="40" w:after="40"/>
        <w:jc w:val="both"/>
        <w:rPr/>
      </w:pPr>
      <w:r>
        <w:rPr>
          <w:rFonts w:cs="Arial" w:ascii="Arial" w:hAnsi="Arial"/>
          <w:sz w:val="18"/>
        </w:rPr>
        <w:t>Впрочем, даже спокойное "принятие" чужой сексуальной ориентации иногда сопровождается невольными коммуникативными ограничениями. Многие поступки и жесты, которые раньше воспринимались просто как знаки симпатии или нежности, теперь интерпретируются в сексуально-эротическом ключе. Например, девушки часто обнимаются и целуются со своими подругами, но если становится известно, что одна из них - лесбиянка, такие нежности обычно прекращаются. Некоторые "натуральные" юноши избегают телесных контактов с друзьями-геями, как будто боятся заразиться. Это делается непроизвольно, но молодых гомосексуалов это обижает, побуждая к дополнительной сдержанности. Рассказывая об этом, некоторые плачут. Быть "другим" нелегко, даже если тебя не бьют и не притесняют.</w:t>
      </w:r>
    </w:p>
    <w:p>
      <w:pPr>
        <w:pStyle w:val="Web"/>
        <w:spacing w:before="40" w:after="40"/>
        <w:jc w:val="both"/>
        <w:rPr/>
      </w:pPr>
      <w:r>
        <w:rPr>
          <w:rFonts w:cs="Arial" w:ascii="Arial" w:hAnsi="Arial"/>
          <w:sz w:val="18"/>
        </w:rPr>
        <w:t xml:space="preserve">Подростковая и юношеская гомосексуальность - большая социально-педагогическая проблема для родителей и воспитателей. Никто не хочет своим детям такую судьбу. Но тут нет свободного выбора. Иногда родительские тревоги беспочвенны, подростковые увлечения проходят сами собой, независимо от педагогических усилий. Если же это действительно любовь, бороться с ней бессмысленно. Мелочный контроль, надзор, хождения по малограмотным психиатрам (настоящий специалист "менять" сексуальную ориентацию не возьмется) могут отравить подростку жизнь, заставить его лгать и прятаться, даже довести до самоубийства, но лучше от этого никому не станет. </w:t>
      </w:r>
    </w:p>
    <w:p>
      <w:pPr>
        <w:pStyle w:val="Web"/>
        <w:spacing w:before="40" w:after="40"/>
        <w:jc w:val="both"/>
        <w:rPr/>
      </w:pPr>
      <w:r>
        <w:rPr>
          <w:rFonts w:cs="Arial" w:ascii="Arial" w:hAnsi="Arial"/>
          <w:sz w:val="18"/>
        </w:rPr>
        <w:t xml:space="preserve">Истинная родительская мудрость в драматической жизненной ситуации состоит в том, чтобы проявить терпимость и понимание к сыну или дочери, принять их такими, какими они себя видят, и поддержать их в этот самый трудный момент их жизни. От родительской помощи больше, чем от чего бы то ни было другого, зависит находящееся под ударом юношеское самоуважение, с которым, в свою очередь, связаны все остальные психологические свойства личности. К сожалению, многие родители не выдерживают этого испытания. В бывшей ГДР информации об однополой любви было гораздо больше, чем в России, но понять своих гомосексуальных сыновей пытались только 19% матерей и 7% отцов; подавляющее большинство (70% матерей и 78% отцов) об их проблемах вообще не знали. </w:t>
      </w:r>
    </w:p>
    <w:p>
      <w:pPr>
        <w:pStyle w:val="Web"/>
        <w:spacing w:before="40" w:after="40"/>
        <w:jc w:val="both"/>
        <w:rPr/>
      </w:pPr>
      <w:r>
        <w:rPr>
          <w:rFonts w:cs="Arial" w:ascii="Arial" w:hAnsi="Arial"/>
          <w:sz w:val="18"/>
        </w:rPr>
        <w:t xml:space="preserve">Многое могут сделать учителя и психологи. Поспешное и преждевременное - лишь бы снять мучительную неопределенность - юношеское сексуальное самоопределение может, как и в других сферах бытия, закрыть пути к более глубокому осмыслению собственных возможностей и стремлений. Даже если подросток не сомневается в своей сексуальной ориентации, что бывает далеко не всегда, преждевременно обнародовав ее, он рискует оказаться в изоляции в школе и дома и не выдержать враждебной реакции окружающих. Единственным противовесом домашней и школьной враждебности окажется в этом случае уличная среда, которая быстро и незаметно для него самого проституирует и криминализирует подростка, со всеми вытекающими отсюда последствиями. Поэтому лучше отложить "выход" до совершеннолетия и осуществить его в более благоприятных условиях. Однако убедить в этом подростка можно, только если он увидит, что вы уважаете его право на выбор сексуальной ориентации и не пытаетесь им манипулировать. </w:t>
      </w:r>
    </w:p>
    <w:p>
      <w:pPr>
        <w:pStyle w:val="Web"/>
        <w:spacing w:before="40" w:after="40"/>
        <w:jc w:val="both"/>
        <w:rPr/>
      </w:pPr>
      <w:r>
        <w:rPr>
          <w:rFonts w:cs="Arial" w:ascii="Arial" w:hAnsi="Arial"/>
          <w:sz w:val="18"/>
        </w:rPr>
        <w:t xml:space="preserve">"Голубые" юноши и девушки нуждаются в психиатрической и психологической помощи не потому, что они больны, а потому что они оказались в очень сложной ситуации, разобраться в которой может только специалист. К сожалению, найти такую помощь в России трудно, ни психологов, ни врачей этому не учат. </w:t>
      </w:r>
    </w:p>
    <w:p>
      <w:pPr>
        <w:pStyle w:val="Web"/>
        <w:spacing w:before="40" w:after="40"/>
        <w:jc w:val="both"/>
        <w:rPr/>
      </w:pPr>
      <w:r>
        <w:rPr>
          <w:rFonts w:cs="Arial" w:ascii="Arial" w:hAnsi="Arial"/>
          <w:sz w:val="18"/>
        </w:rPr>
        <w:t>Вместо того, чтобы пытаться любой ценой изменить сексуальную ориентацию подростка, о чем умоляют и готовы платить любые деньги его родители, консультант должен исходить из реальных жизненных проблем самого подростка. Что его мучает? Трудности самопознания? Социальная изоляция? Необходимость скрываться? Чувство своей особенности? Страх и чувство вины перед родителями? Преследование и насилие? Неудовлетворенные сексуальные потребности? Пониженное самоуважение и суицидные намерения? Все это - разные проблемы, которые требуют разной психотерапии. И занимающийся этим человек должен быть в первую очередь психотерапевтом и только во вторую - сексологом.</w:t>
      </w:r>
    </w:p>
    <w:p>
      <w:pPr>
        <w:pStyle w:val="Web"/>
        <w:spacing w:before="40" w:after="40"/>
        <w:jc w:val="right"/>
        <w:rPr>
          <w:b/>
          <w:b/>
          <w:bCs/>
          <w:sz w:val="16"/>
        </w:rPr>
      </w:pPr>
      <w:r>
        <w:rPr>
          <w:rFonts w:cs="Arial" w:ascii="Arial" w:hAnsi="Arial"/>
          <w:sz w:val="18"/>
        </w:rPr>
        <w:t> </w:t>
      </w:r>
      <w:hyperlink r:id="rId5">
        <w:r>
          <w:rPr>
            <w:rStyle w:val="InternetLink"/>
            <w:rFonts w:cs="Arial" w:ascii="Arial" w:hAnsi="Arial"/>
            <w:b/>
            <w:bCs/>
            <w:color w:val="000000"/>
            <w:sz w:val="16"/>
            <w:u w:val="none"/>
          </w:rPr>
          <w:t>© И.С. Кон, 1998-2000</w:t>
        </w:r>
      </w:hyperlink>
    </w:p>
    <w:p>
      <w:pPr>
        <w:pStyle w:val="Normal"/>
        <w:spacing w:before="40" w:after="40"/>
        <w:rPr>
          <w:b/>
          <w:b/>
          <w:bCs/>
          <w:sz w:val="16"/>
        </w:rPr>
      </w:pPr>
      <w:r>
        <w:rPr>
          <w:b/>
          <w:bCs/>
          <w:sz w:val="16"/>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Heading2"/>
        <w:spacing w:before="40" w:after="40"/>
        <w:jc w:val="left"/>
        <w:rPr>
          <w:sz w:val="28"/>
        </w:rPr>
      </w:pPr>
      <w:r>
        <w:rPr>
          <w:sz w:val="28"/>
        </w:rPr>
        <w:t>Мне кажется, что я гей… что делать?</w:t>
      </w:r>
      <w:r>
        <w:rPr>
          <w:rStyle w:val="FootnoteCharacters"/>
          <w:rStyle w:val="FootnoteAnchor"/>
          <w:sz w:val="28"/>
        </w:rPr>
        <w:footnoteReference w:id="2"/>
      </w:r>
    </w:p>
    <w:p>
      <w:pPr>
        <w:pStyle w:val="Heading3"/>
        <w:spacing w:before="40" w:after="40"/>
        <w:rPr/>
      </w:pPr>
      <w:r>
        <w:rPr/>
        <w:t>Ответы на вопросы, возникающие у молодых геев и людей, сомневающихся в своей сексуальной ориентации.</w:t>
      </w:r>
    </w:p>
    <w:p>
      <w:pPr>
        <w:pStyle w:val="Heading3"/>
        <w:spacing w:before="40" w:after="40"/>
        <w:rPr/>
      </w:pPr>
      <w:r>
        <w:rPr/>
        <w:t>Что это значит - быть геем?</w:t>
      </w:r>
    </w:p>
    <w:p>
      <w:pPr>
        <w:pStyle w:val="Normal"/>
        <w:autoSpaceDE w:val="false"/>
        <w:spacing w:before="40" w:after="40"/>
        <w:jc w:val="both"/>
        <w:rPr/>
      </w:pPr>
      <w:r>
        <w:rPr>
          <w:rFonts w:cs="Arial" w:ascii="Arial" w:hAnsi="Arial"/>
          <w:sz w:val="18"/>
        </w:rPr>
        <w:t xml:space="preserve">Мужчины, которые называют себя геями, испытывают сексуальное и любовное влечение к другим мужчинам. Их сексуальные чувства к мужчинам нормальны и естественны для них. Эти чувства появляются еще в детском возрасте и продолжаются на протяжении всей жизни. </w:t>
      </w:r>
    </w:p>
    <w:p>
      <w:pPr>
        <w:pStyle w:val="Normal"/>
        <w:autoSpaceDE w:val="false"/>
        <w:spacing w:before="40" w:after="40"/>
        <w:jc w:val="both"/>
        <w:rPr/>
      </w:pPr>
      <w:r>
        <w:rPr>
          <w:rFonts w:cs="Arial" w:ascii="Arial" w:hAnsi="Arial"/>
          <w:sz w:val="18"/>
        </w:rPr>
        <w:t>Известно, что в мире приблизительно один человек из десяти – это гей или лесбиянка. Это означает, что в любой достаточно большой группе обычно присутствует несколько таких людей. Однако никто не сможет уверенно сказать, является ли данный конкретный человек геем, пока тот сам не захочет сообщить об этом. Геи, как правило, "растворяются" в общей массе. Но при этом они сами чувствуют свое отличие от других людей.</w:t>
      </w:r>
    </w:p>
    <w:p>
      <w:pPr>
        <w:pStyle w:val="Normal"/>
        <w:autoSpaceDE w:val="false"/>
        <w:spacing w:before="40" w:after="40"/>
        <w:jc w:val="both"/>
        <w:rPr/>
      </w:pPr>
      <w:r>
        <w:rPr>
          <w:rFonts w:cs="Arial" w:ascii="Arial" w:hAnsi="Arial"/>
          <w:sz w:val="18"/>
        </w:rPr>
        <w:t>Юные геи-подростки зачастую не способны определить, почему они чувствуют себя другими. Все знакомые парни кажутся им увлеченными девушками, так что они не знают, у кого им можно получить ответ на этот вопрос. К тому же, они не могут отважиться начать разговор с взрослыми о своих чувствах.</w:t>
      </w:r>
    </w:p>
    <w:p>
      <w:pPr>
        <w:pStyle w:val="Heading3"/>
        <w:spacing w:before="40" w:after="40"/>
        <w:rPr/>
      </w:pPr>
      <w:r>
        <w:rPr/>
        <w:t>Как узнать, гей ли я?</w:t>
      </w:r>
    </w:p>
    <w:p>
      <w:pPr>
        <w:pStyle w:val="Normal"/>
        <w:autoSpaceDE w:val="false"/>
        <w:spacing w:before="40" w:after="40"/>
        <w:jc w:val="both"/>
        <w:rPr>
          <w:rFonts w:ascii="Arial" w:hAnsi="Arial" w:cs="Arial"/>
          <w:sz w:val="18"/>
        </w:rPr>
      </w:pPr>
      <w:r>
        <w:rPr>
          <w:rFonts w:cs="Arial" w:ascii="Arial" w:hAnsi="Arial"/>
          <w:sz w:val="18"/>
        </w:rPr>
        <w:t>Вот высказывания некоторых молодых геев о том, каким образом произошло из самоосознание:</w:t>
      </w:r>
    </w:p>
    <w:p>
      <w:pPr>
        <w:pStyle w:val="Normal"/>
        <w:autoSpaceDE w:val="false"/>
        <w:spacing w:before="40" w:after="40"/>
        <w:jc w:val="both"/>
        <w:rPr/>
      </w:pPr>
      <w:r>
        <w:rPr>
          <w:rFonts w:cs="Arial" w:ascii="Arial" w:hAnsi="Arial"/>
          <w:i/>
          <w:sz w:val="18"/>
        </w:rPr>
        <w:t>"Я не помню точно, когда я начал осознавать себя геем, но я помню, что мысли о сексе с мужчиной всегда возбуждали меня " - Андрей, 19 лет.</w:t>
      </w:r>
    </w:p>
    <w:p>
      <w:pPr>
        <w:pStyle w:val="Normal"/>
        <w:autoSpaceDE w:val="false"/>
        <w:spacing w:before="40" w:after="40"/>
        <w:jc w:val="both"/>
        <w:rPr>
          <w:rFonts w:ascii="Arial" w:hAnsi="Arial" w:cs="Arial"/>
          <w:i/>
          <w:i/>
          <w:sz w:val="18"/>
        </w:rPr>
      </w:pPr>
      <w:r>
        <w:rPr>
          <w:rFonts w:cs="Arial" w:ascii="Arial" w:hAnsi="Arial"/>
          <w:i/>
          <w:sz w:val="18"/>
        </w:rPr>
        <w:t>"У меня никогда не было никакого реального влечения к женщинам, я точно знал, что я гей с момента, когда началась половая зрелость. Я чувствовал влечение к другим мальчикам, и мне интересно было  выяснить, такие же они или нет" - Женя, 17 лет.</w:t>
      </w:r>
    </w:p>
    <w:p>
      <w:pPr>
        <w:pStyle w:val="Normal"/>
        <w:autoSpaceDE w:val="false"/>
        <w:spacing w:before="40" w:after="40"/>
        <w:jc w:val="both"/>
        <w:rPr/>
      </w:pPr>
      <w:r>
        <w:rPr>
          <w:rFonts w:cs="Arial" w:ascii="Arial" w:hAnsi="Arial"/>
          <w:i/>
          <w:sz w:val="18"/>
        </w:rPr>
        <w:t>"Однажды, я просматривал журнал, увидел фотографию симпатичного парня, и Бамм! Я понял себя " - Антон, 16 лет.</w:t>
      </w:r>
    </w:p>
    <w:p>
      <w:pPr>
        <w:pStyle w:val="TextBody"/>
        <w:spacing w:before="40" w:after="40"/>
        <w:rPr/>
      </w:pPr>
      <w:r>
        <w:rPr/>
        <w:t>Ты не можешь сразу точно знать, что именно вызывает твои сексуальные чувства. Поэтому, ты не должен торопиться «наклеивать на себя ярлык». Наша сексуальная идентификация, то есть самоопределение, развивается через какое-то время. Многие подростки переживают интенсивную сексуальность в течение нескольких лет периода полового созревания (обычно в возрасте между 11 и 15 годами), когда их тела начинают изменяться, и происходит гормональная перестройка организма. Твои сексуальные чувства могут быть настолько сильны, что могут даже не связанными с конкретными людьми или ситуациями, а появляться вовсе без причины. С возрастом, ты определишь, к кому действительно испытываете влечение. Мальчики с действительно геевскими чувствами выясняют через какое-то время, что их влечение все возрастает, и более ясно концентрируется на юношах и мужчинах. Ты можешь влюбиться в своего одноклассника или, быть может, во взрослого мужчину. Эти чувства могут стать для тебя радостными, беспокойными или чередующимися из положительных и негативных эмоций. К возрасту 16 или 17 лет многие подростки-геи начинают думать о поиске друга, в то время как другие предпочитают ждать.</w:t>
      </w:r>
    </w:p>
    <w:p>
      <w:pPr>
        <w:pStyle w:val="Normal"/>
        <w:autoSpaceDE w:val="false"/>
        <w:spacing w:before="40" w:after="40"/>
        <w:jc w:val="both"/>
        <w:rPr/>
      </w:pPr>
      <w:r>
        <w:rPr>
          <w:rFonts w:cs="Arial" w:ascii="Arial" w:hAnsi="Arial"/>
          <w:b/>
          <w:bCs/>
          <w:sz w:val="18"/>
        </w:rPr>
        <w:t>Если ты думаешь, что мог бы быть геем, ответь для себя на следующие вопросы:</w:t>
      </w:r>
    </w:p>
    <w:p>
      <w:pPr>
        <w:pStyle w:val="Normal"/>
        <w:numPr>
          <w:ilvl w:val="0"/>
          <w:numId w:val="2"/>
        </w:numPr>
        <w:tabs>
          <w:tab w:val="clear" w:pos="709"/>
          <w:tab w:val="left" w:pos="180" w:leader="none"/>
        </w:tabs>
        <w:autoSpaceDE w:val="false"/>
        <w:spacing w:before="40" w:after="40"/>
        <w:ind w:left="180" w:hanging="180"/>
        <w:jc w:val="both"/>
        <w:rPr>
          <w:rFonts w:ascii="Arial" w:hAnsi="Arial" w:cs="Arial"/>
          <w:sz w:val="18"/>
        </w:rPr>
      </w:pPr>
      <w:r>
        <w:rPr>
          <w:rFonts w:cs="Arial" w:ascii="Arial" w:hAnsi="Arial"/>
          <w:sz w:val="18"/>
        </w:rPr>
        <w:t xml:space="preserve">кого ты представляешь в своих сексуальных мечтах и фантазиях, юношей или девушек? </w:t>
      </w:r>
    </w:p>
    <w:p>
      <w:pPr>
        <w:pStyle w:val="Normal"/>
        <w:numPr>
          <w:ilvl w:val="0"/>
          <w:numId w:val="2"/>
        </w:numPr>
        <w:tabs>
          <w:tab w:val="clear" w:pos="709"/>
          <w:tab w:val="left" w:pos="180" w:leader="none"/>
        </w:tabs>
        <w:autoSpaceDE w:val="false"/>
        <w:spacing w:before="40" w:after="40"/>
        <w:ind w:left="180" w:hanging="180"/>
        <w:jc w:val="both"/>
        <w:rPr>
          <w:rFonts w:ascii="Arial" w:hAnsi="Arial" w:cs="Arial"/>
          <w:sz w:val="18"/>
        </w:rPr>
      </w:pPr>
      <w:r>
        <w:rPr>
          <w:rFonts w:cs="Arial" w:ascii="Arial" w:hAnsi="Arial"/>
          <w:sz w:val="18"/>
        </w:rPr>
        <w:t xml:space="preserve">ты когда-либо испытывал влюбленность в юношу или мужчину? </w:t>
      </w:r>
    </w:p>
    <w:p>
      <w:pPr>
        <w:pStyle w:val="Normal"/>
        <w:numPr>
          <w:ilvl w:val="0"/>
          <w:numId w:val="2"/>
        </w:numPr>
        <w:tabs>
          <w:tab w:val="clear" w:pos="709"/>
          <w:tab w:val="left" w:pos="180" w:leader="none"/>
        </w:tabs>
        <w:autoSpaceDE w:val="false"/>
        <w:spacing w:before="40" w:after="40"/>
        <w:ind w:left="180" w:hanging="180"/>
        <w:jc w:val="both"/>
        <w:rPr>
          <w:rFonts w:ascii="Arial" w:hAnsi="Arial" w:cs="Arial"/>
          <w:sz w:val="18"/>
        </w:rPr>
      </w:pPr>
      <w:r>
        <w:rPr>
          <w:rFonts w:cs="Arial" w:ascii="Arial" w:hAnsi="Arial"/>
          <w:sz w:val="18"/>
        </w:rPr>
        <w:t xml:space="preserve">ты чувствуешь себя отличающимся от других парней? </w:t>
      </w:r>
    </w:p>
    <w:p>
      <w:pPr>
        <w:pStyle w:val="Normal"/>
        <w:numPr>
          <w:ilvl w:val="0"/>
          <w:numId w:val="2"/>
        </w:numPr>
        <w:tabs>
          <w:tab w:val="clear" w:pos="709"/>
          <w:tab w:val="left" w:pos="180" w:leader="none"/>
        </w:tabs>
        <w:autoSpaceDE w:val="false"/>
        <w:spacing w:before="40" w:after="40"/>
        <w:ind w:left="180" w:hanging="180"/>
        <w:jc w:val="both"/>
        <w:rPr>
          <w:rFonts w:ascii="Arial" w:hAnsi="Arial" w:cs="Arial"/>
          <w:sz w:val="18"/>
        </w:rPr>
      </w:pPr>
      <w:r>
        <w:rPr>
          <w:rFonts w:cs="Arial" w:ascii="Arial" w:hAnsi="Arial"/>
          <w:sz w:val="18"/>
        </w:rPr>
        <w:t xml:space="preserve">действительно ли твои чувства к юношам и мужчинам правдивы и чисты? </w:t>
      </w:r>
    </w:p>
    <w:p>
      <w:pPr>
        <w:pStyle w:val="Normal"/>
        <w:numPr>
          <w:ilvl w:val="0"/>
          <w:numId w:val="2"/>
        </w:numPr>
        <w:tabs>
          <w:tab w:val="clear" w:pos="709"/>
          <w:tab w:val="left" w:pos="180" w:leader="none"/>
        </w:tabs>
        <w:autoSpaceDE w:val="false"/>
        <w:spacing w:before="40" w:after="40"/>
        <w:ind w:left="180" w:hanging="180"/>
        <w:jc w:val="both"/>
        <w:rPr/>
      </w:pPr>
      <w:r>
        <w:rPr>
          <w:rFonts w:cs="Arial" w:ascii="Arial" w:hAnsi="Arial"/>
          <w:sz w:val="18"/>
        </w:rPr>
        <w:t>Если ты не смог ответить на эти вопросы сейчас, не волнуйся. Позже ты станешь более уверенным в себе. Ты (и только ты) знаешь, как правильно себя называть.</w:t>
      </w:r>
    </w:p>
    <w:p>
      <w:pPr>
        <w:pStyle w:val="Heading3"/>
        <w:spacing w:before="40" w:after="40"/>
        <w:rPr/>
      </w:pPr>
      <w:r>
        <w:rPr/>
        <w:t>Вступление в контакт</w:t>
      </w:r>
    </w:p>
    <w:p>
      <w:pPr>
        <w:pStyle w:val="Normal"/>
        <w:autoSpaceDE w:val="false"/>
        <w:spacing w:before="40" w:after="40"/>
        <w:jc w:val="both"/>
        <w:rPr/>
      </w:pPr>
      <w:r>
        <w:rPr>
          <w:rFonts w:cs="Arial" w:ascii="Arial" w:hAnsi="Arial"/>
          <w:sz w:val="18"/>
        </w:rPr>
        <w:t>Итак, если ты готов больше выяснить о себе, начни читать специальную литературу. Если для тебя это удобно, спроси необходимые книги в библиотеке. Библиотекари обычно рады помочь. Если ваша библиотека не богата книгами  по теме сексуальности, то ты можешь при желании поискать нужную литературу в разделах «психология» и «сексуальность» больших книжных магазинов. Кроме того,  можно заказать книги и другие материалы по почте. Пожалуйста, обрати внимание, что до сих пор не все книги о геях  благосклонны.</w:t>
      </w:r>
    </w:p>
    <w:p>
      <w:pPr>
        <w:pStyle w:val="Normal"/>
        <w:autoSpaceDE w:val="false"/>
        <w:spacing w:before="40" w:after="40"/>
        <w:jc w:val="both"/>
        <w:rPr/>
      </w:pPr>
      <w:r>
        <w:rPr>
          <w:rFonts w:cs="Arial" w:ascii="Arial" w:hAnsi="Arial"/>
          <w:sz w:val="18"/>
        </w:rPr>
        <w:t>Попробуй позвонить по телефону доверия. В самых крупных городах они обязательно имеются. Для большей конфиденциальности ты можешь позвонить из простого телефона-автомата. Тебя непременно выслушают и направят в те организации, которые располагают сведениями о геях и их группах в твоем городе или области. Телефон доверия для геев в Омске помещен в конце этой брошюры.</w:t>
      </w:r>
    </w:p>
    <w:p>
      <w:pPr>
        <w:pStyle w:val="Normal"/>
        <w:autoSpaceDE w:val="false"/>
        <w:spacing w:before="40" w:after="40"/>
        <w:jc w:val="both"/>
        <w:rPr>
          <w:rFonts w:ascii="Arial" w:hAnsi="Arial" w:cs="Arial"/>
          <w:sz w:val="18"/>
        </w:rPr>
      </w:pPr>
      <w:r>
        <w:rPr>
          <w:rFonts w:cs="Arial" w:ascii="Arial" w:hAnsi="Arial"/>
          <w:sz w:val="18"/>
        </w:rPr>
        <w:t>Помни, что геи есть везде. Доверяй своим инстинктам. Рано или поздно ты встретишь кого-нибудь, кто испытывает такие же чувства, что и ты.</w:t>
      </w:r>
    </w:p>
    <w:p>
      <w:pPr>
        <w:pStyle w:val="3"/>
        <w:spacing w:before="40" w:after="40"/>
        <w:rPr/>
      </w:pPr>
      <w:r>
        <w:rPr/>
        <w:t>"Когда я, наконец, встретил другого гея, я почувствовал беспокойство, нервозность и счастье одновременно. Я испытал неописуемое облегчение, узнав, что я не одинок и что есть кто-то, кто похож на меня. Это сначала пугало меня, я не знал, чего можно ожидать, но я быстро успокоился " - Коля, 18 лет.</w:t>
      </w:r>
    </w:p>
    <w:p>
      <w:pPr>
        <w:pStyle w:val="3"/>
        <w:spacing w:before="40" w:after="40"/>
        <w:rPr/>
      </w:pPr>
      <w:r>
        <w:rPr/>
        <w:t>"Когда я впервые вступил в контакт с другим геем, я почувствовал огромное облегчение. Я не мог поверить в то, что это случилось. Я чувствовал себя одновременно и счастливым, и испуганным. Я почувствовал, что могу делать или говорить что-нибудь, не волнуясь об этом " - Саша, 19 лет.</w:t>
      </w:r>
    </w:p>
    <w:p>
      <w:pPr>
        <w:pStyle w:val="Normal"/>
        <w:autoSpaceDE w:val="false"/>
        <w:spacing w:before="40" w:after="40"/>
        <w:jc w:val="both"/>
        <w:rPr/>
      </w:pPr>
      <w:r>
        <w:rPr>
          <w:rFonts w:cs="Arial" w:ascii="Arial" w:hAnsi="Arial"/>
          <w:i/>
          <w:sz w:val="18"/>
        </w:rPr>
        <w:t>"Когда я впервые встретил другого гея, это было невероятно и замечательно" - Женя, 17 лет.</w:t>
      </w:r>
    </w:p>
    <w:p>
      <w:pPr>
        <w:pStyle w:val="Heading3"/>
        <w:spacing w:before="40" w:after="40"/>
        <w:rPr/>
      </w:pPr>
      <w:r>
        <w:rPr/>
        <w:t>Должен ли я заниматься сексом?</w:t>
      </w:r>
    </w:p>
    <w:p>
      <w:pPr>
        <w:pStyle w:val="Normal"/>
        <w:autoSpaceDE w:val="false"/>
        <w:spacing w:before="40" w:after="40"/>
        <w:jc w:val="both"/>
        <w:rPr/>
      </w:pPr>
      <w:r>
        <w:rPr>
          <w:rFonts w:cs="Arial" w:ascii="Arial" w:hAnsi="Arial"/>
          <w:sz w:val="18"/>
        </w:rPr>
        <w:t xml:space="preserve">Естественно, ты задумываешься о поиске выхода своих сексуальных чувств. Ты можешь испытывать страх перед сексом. Это нормально для каждого. Никто не должен начинать сексуальную жизнь, пока он к этому не готов. </w:t>
      </w:r>
    </w:p>
    <w:p>
      <w:pPr>
        <w:pStyle w:val="Normal"/>
        <w:autoSpaceDE w:val="false"/>
        <w:spacing w:before="40" w:after="40"/>
        <w:jc w:val="both"/>
        <w:rPr/>
      </w:pPr>
      <w:r>
        <w:rPr>
          <w:rFonts w:cs="Arial" w:ascii="Arial" w:hAnsi="Arial"/>
          <w:sz w:val="18"/>
        </w:rPr>
        <w:t>Сексуальные отношения должны происходить только между зрелыми личностями, которые  заботятся друг о друге. Ты сам будешь знать, когда это время настало.</w:t>
      </w:r>
    </w:p>
    <w:p>
      <w:pPr>
        <w:pStyle w:val="Normal"/>
        <w:autoSpaceDE w:val="false"/>
        <w:spacing w:before="40" w:after="40"/>
        <w:jc w:val="both"/>
        <w:rPr/>
      </w:pPr>
      <w:r>
        <w:rPr>
          <w:rFonts w:cs="Arial" w:ascii="Arial" w:hAnsi="Arial"/>
          <w:sz w:val="18"/>
        </w:rPr>
        <w:t>У всех людей есть возможность выбирать, какими способами совершать половой акт, - будь то геи или "натуралы". Мужчины-геи имеют богатый выбор возможных сексуальных методов, включая мастурбацию (самостоятельную или взаимную), оральный секс, анальный контакт, поцелуи, объятия, массаж,  петтинг или что-нибудь, что нравится обоим партнерам. Только ты сам вправе выбирать, - как тебе заниматься сексом и с кем.</w:t>
      </w:r>
    </w:p>
    <w:p>
      <w:pPr>
        <w:pStyle w:val="Normal"/>
        <w:autoSpaceDE w:val="false"/>
        <w:spacing w:before="40" w:after="40"/>
        <w:jc w:val="both"/>
        <w:rPr>
          <w:rFonts w:ascii="Arial" w:hAnsi="Arial" w:cs="Arial"/>
          <w:b/>
          <w:b/>
          <w:sz w:val="18"/>
        </w:rPr>
      </w:pPr>
      <w:r>
        <w:rPr>
          <w:rFonts w:cs="Arial" w:ascii="Arial" w:hAnsi="Arial"/>
          <w:b/>
          <w:sz w:val="18"/>
        </w:rPr>
        <w:t>О СПИДе.</w:t>
      </w:r>
    </w:p>
    <w:p>
      <w:pPr>
        <w:pStyle w:val="Normal"/>
        <w:autoSpaceDE w:val="false"/>
        <w:spacing w:before="40" w:after="40"/>
        <w:jc w:val="both"/>
        <w:rPr/>
      </w:pPr>
      <w:r>
        <w:rPr>
          <w:rFonts w:cs="Arial" w:ascii="Arial" w:hAnsi="Arial"/>
          <w:sz w:val="18"/>
        </w:rPr>
        <w:t>Все люди, ведущие сексуальную жизнь,  должны опасаться СПИДа так же, как и других сексуально передающихся инфекций. То, что ты являешься геем, само по себе вовсе не грозит тебе СПИДом, но некоторые сексуальные методы и некоторое формы потребления наркотиков могут подвергнуть тебя опасности заражения вирусом, который вызывает СПИД. СПИД пока нельзя вылечить, но его легко предотвратить.</w:t>
      </w:r>
    </w:p>
    <w:p>
      <w:pPr>
        <w:pStyle w:val="Normal"/>
        <w:autoSpaceDE w:val="false"/>
        <w:spacing w:before="40" w:after="40"/>
        <w:jc w:val="both"/>
        <w:rPr>
          <w:rFonts w:ascii="Arial" w:hAnsi="Arial" w:cs="Arial"/>
          <w:b/>
          <w:b/>
          <w:bCs/>
          <w:sz w:val="18"/>
        </w:rPr>
      </w:pPr>
      <w:r>
        <w:rPr>
          <w:rFonts w:cs="Arial" w:ascii="Arial" w:hAnsi="Arial"/>
          <w:b/>
          <w:bCs/>
          <w:sz w:val="18"/>
        </w:rPr>
        <w:t>Правила, соблюдение которых снижает риск заражения вирусом:</w:t>
      </w:r>
    </w:p>
    <w:p>
      <w:pPr>
        <w:pStyle w:val="Normal"/>
        <w:numPr>
          <w:ilvl w:val="0"/>
          <w:numId w:val="4"/>
        </w:numPr>
        <w:tabs>
          <w:tab w:val="clear" w:pos="709"/>
          <w:tab w:val="left" w:pos="180" w:leader="none"/>
        </w:tabs>
        <w:autoSpaceDE w:val="false"/>
        <w:spacing w:before="40" w:after="40"/>
        <w:ind w:left="180" w:hanging="180"/>
        <w:jc w:val="both"/>
        <w:rPr/>
      </w:pPr>
      <w:r>
        <w:rPr>
          <w:rFonts w:cs="Arial" w:ascii="Arial" w:hAnsi="Arial"/>
          <w:sz w:val="18"/>
        </w:rPr>
        <w:t xml:space="preserve">Не употребляй наркотики. Совместное использование шприцов, игл, емкостей и раствора - наиболее легкий путь получения СПИД. </w:t>
      </w:r>
    </w:p>
    <w:p>
      <w:pPr>
        <w:pStyle w:val="Normal"/>
        <w:numPr>
          <w:ilvl w:val="0"/>
          <w:numId w:val="4"/>
        </w:numPr>
        <w:tabs>
          <w:tab w:val="clear" w:pos="709"/>
          <w:tab w:val="left" w:pos="180" w:leader="none"/>
        </w:tabs>
        <w:autoSpaceDE w:val="false"/>
        <w:spacing w:before="40" w:after="40"/>
        <w:ind w:left="180" w:hanging="180"/>
        <w:jc w:val="both"/>
        <w:rPr/>
      </w:pPr>
      <w:r>
        <w:rPr>
          <w:rFonts w:cs="Arial" w:ascii="Arial" w:hAnsi="Arial"/>
          <w:sz w:val="18"/>
        </w:rPr>
        <w:t>Избегай анального контакта. Анальное проникновение передает вирус очень легко. Если тебя привлекает анальный секс, используй каждый раз презерватив.</w:t>
      </w:r>
    </w:p>
    <w:p>
      <w:pPr>
        <w:pStyle w:val="Normal"/>
        <w:numPr>
          <w:ilvl w:val="0"/>
          <w:numId w:val="4"/>
        </w:numPr>
        <w:tabs>
          <w:tab w:val="clear" w:pos="709"/>
          <w:tab w:val="left" w:pos="180" w:leader="none"/>
        </w:tabs>
        <w:autoSpaceDE w:val="false"/>
        <w:spacing w:before="40" w:after="40"/>
        <w:ind w:left="180" w:hanging="180"/>
        <w:jc w:val="both"/>
        <w:rPr/>
      </w:pPr>
      <w:r>
        <w:rPr>
          <w:rFonts w:cs="Arial" w:ascii="Arial" w:hAnsi="Arial"/>
          <w:sz w:val="18"/>
        </w:rPr>
        <w:t>Используй презерватив всякий раз, когда ты участвуешь в анальном или оральном сексе. Обрати внимание, чтобы кондом был латексным, а не резиновым, чтобы он был неповрежденным и имел не истекший срок годности. Храни презервативы подальше от тепла. Используй презерватив только один раз. Подробнее о правильном использовании презерватива тебе смогут рассказать специалисты любой СПИД сервисной организации.</w:t>
      </w:r>
    </w:p>
    <w:p>
      <w:pPr>
        <w:pStyle w:val="Normal"/>
        <w:numPr>
          <w:ilvl w:val="0"/>
          <w:numId w:val="4"/>
        </w:numPr>
        <w:tabs>
          <w:tab w:val="clear" w:pos="709"/>
          <w:tab w:val="left" w:pos="180" w:leader="none"/>
        </w:tabs>
        <w:autoSpaceDE w:val="false"/>
        <w:spacing w:before="40" w:after="40"/>
        <w:ind w:left="180" w:hanging="180"/>
        <w:jc w:val="both"/>
        <w:rPr/>
      </w:pPr>
      <w:r>
        <w:rPr>
          <w:rFonts w:cs="Arial" w:ascii="Arial" w:hAnsi="Arial"/>
          <w:sz w:val="18"/>
        </w:rPr>
        <w:t>Старайся выбирать сексуальные действия, которые не предполагают проникновения: объятия, поцелуи, разговор, массаж или мастурбацию (при неповрежденных кожных покровах).</w:t>
      </w:r>
    </w:p>
    <w:p>
      <w:pPr>
        <w:pStyle w:val="Heading3"/>
        <w:spacing w:before="40" w:after="40"/>
        <w:rPr/>
      </w:pPr>
      <w:r>
        <w:rPr/>
        <w:t xml:space="preserve">Принятие своей личности </w:t>
      </w:r>
    </w:p>
    <w:p>
      <w:pPr>
        <w:pStyle w:val="3"/>
        <w:spacing w:before="40" w:after="40"/>
        <w:rPr/>
      </w:pPr>
      <w:r>
        <w:rPr/>
        <w:t>"Я должен был отвергнуть много негативного из того гетеросексуального  воспитания, которое сформировало у меня чувство "паршивости" по отношению к себе, как к гею. Мое отношение к себе улучшилось после встреч с другими геями и посещения групп поддержки геев. После этого я пришел в согласие со своей личностью " - Борис, 18 лет.</w:t>
      </w:r>
    </w:p>
    <w:p>
      <w:pPr>
        <w:pStyle w:val="3"/>
        <w:spacing w:before="40" w:after="40"/>
        <w:rPr/>
      </w:pPr>
      <w:r>
        <w:rPr/>
        <w:t>"Моя тетя - лесбиянка, и она прояснила мне даже раньше, чем я узнал о том, что я гей, что быть "голубым" - это ХОРОШО" - Антон, 16 лет.</w:t>
      </w:r>
    </w:p>
    <w:p>
      <w:pPr>
        <w:pStyle w:val="Normal"/>
        <w:autoSpaceDE w:val="false"/>
        <w:spacing w:before="40" w:after="40"/>
        <w:jc w:val="both"/>
        <w:rPr>
          <w:rFonts w:ascii="Arial" w:hAnsi="Arial" w:cs="Arial"/>
          <w:i/>
          <w:i/>
          <w:sz w:val="18"/>
        </w:rPr>
      </w:pPr>
      <w:r>
        <w:rPr>
          <w:rFonts w:cs="Arial" w:ascii="Arial" w:hAnsi="Arial"/>
          <w:i/>
          <w:sz w:val="18"/>
        </w:rPr>
        <w:t>"Я понял - тот факт, что я гей, вовсе не означает, что я должен скрывать это от других людей и говорить всем, что я, дескать, не "такой" - Саша, 19 лет.</w:t>
      </w:r>
    </w:p>
    <w:p>
      <w:pPr>
        <w:pStyle w:val="Normal"/>
        <w:autoSpaceDE w:val="false"/>
        <w:spacing w:before="40" w:after="40"/>
        <w:jc w:val="both"/>
        <w:rPr/>
      </w:pPr>
      <w:r>
        <w:rPr>
          <w:rFonts w:cs="Arial" w:ascii="Arial" w:hAnsi="Arial"/>
          <w:sz w:val="18"/>
        </w:rPr>
        <w:t>Обнаружить, что ты гей, непросто. Наше общество зачастую не готово прислушаться к мнению геев. Все мы слышим ужасные шутки, ложные стереотипы и неправильные идеи, которые циркулируют о геях. Люди предрасположены к тому, чтобы ненавидеть или бояться того, чего они не понимают. Некоторые люди ненавидят лесбиянок и геев. Многие люди считают неудобным для себя присутствие в кругу  лесбиянок и геев.</w:t>
      </w:r>
    </w:p>
    <w:p>
      <w:pPr>
        <w:pStyle w:val="Normal"/>
        <w:autoSpaceDE w:val="false"/>
        <w:spacing w:before="40" w:after="40"/>
        <w:jc w:val="both"/>
        <w:rPr/>
      </w:pPr>
      <w:r>
        <w:rPr>
          <w:rFonts w:cs="Arial" w:ascii="Arial" w:hAnsi="Arial"/>
          <w:sz w:val="18"/>
        </w:rPr>
        <w:t>Неудивительно, что ты, возможно, предпочтешь скрывать свои геевские чувства от других, или даже от самого себя.</w:t>
      </w:r>
    </w:p>
    <w:p>
      <w:pPr>
        <w:pStyle w:val="Normal"/>
        <w:autoSpaceDE w:val="false"/>
        <w:spacing w:before="40" w:after="40"/>
        <w:jc w:val="both"/>
        <w:rPr>
          <w:rFonts w:ascii="Arial" w:hAnsi="Arial" w:cs="Arial"/>
          <w:sz w:val="18"/>
        </w:rPr>
      </w:pPr>
      <w:r>
        <w:rPr>
          <w:rFonts w:cs="Arial" w:ascii="Arial" w:hAnsi="Arial"/>
          <w:sz w:val="18"/>
        </w:rPr>
        <w:t>Ты можешь задаться вопросом, являешься ли ты нормальным человеком? Возможно, ты волнуешься из-за людей, которые пытаются выяснить что-то о тебе. Возможно, ты избегаешь общаться с "подозрительными" людьми из-за того, что боишься мнения окружающих. Это жесткое утаивание своих мыслей и чувств может привести тебя к самоизоляции. Это болезненно и одиноко, даже если ты тем самым пытаешься выжить.</w:t>
      </w:r>
    </w:p>
    <w:p>
      <w:pPr>
        <w:pStyle w:val="Normal"/>
        <w:autoSpaceDE w:val="false"/>
        <w:spacing w:before="40" w:after="40"/>
        <w:jc w:val="both"/>
        <w:rPr/>
      </w:pPr>
      <w:r>
        <w:rPr>
          <w:rFonts w:cs="Arial" w:ascii="Arial" w:hAnsi="Arial"/>
          <w:sz w:val="18"/>
        </w:rPr>
        <w:t xml:space="preserve">Требуется много сил, чтобы отвергнуть свои чувства, и это может дорого для тебя стоить. Ты, возможно, пробовал использовать алкоголь или другие наркотики для отвлечения себя от этих мыслей. Ты, возможно, думал о самоубийстве. Если это так, пожалуйста, попробуй проконсультироваться со специалистами по "телефонам доверия". Тебе предложат реальные альтернативы отрицанию твоих очень ценных чувств. </w:t>
      </w:r>
    </w:p>
    <w:p>
      <w:pPr>
        <w:pStyle w:val="Heading3"/>
        <w:spacing w:before="40" w:after="40"/>
        <w:rPr/>
      </w:pPr>
      <w:r>
        <w:rPr/>
        <w:t>Кому я должен сообщить о своей сексуальности?</w:t>
      </w:r>
    </w:p>
    <w:p>
      <w:pPr>
        <w:pStyle w:val="3"/>
        <w:spacing w:before="40" w:after="40"/>
        <w:rPr/>
      </w:pPr>
      <w:r>
        <w:rPr/>
        <w:t>"Я говорю, что являюсь геем только тем людям, которых я знаю в течение достаточно долгого времени и которые терпимы и разумны. Я считаю важным то обстоятельство, что они знают об этом моем свойстве" - Борис, 18 лет.</w:t>
      </w:r>
    </w:p>
    <w:p>
      <w:pPr>
        <w:pStyle w:val="3"/>
        <w:spacing w:before="40" w:after="40"/>
        <w:rPr/>
      </w:pPr>
      <w:r>
        <w:rPr/>
        <w:t>"Поскольку я нормальный человек, я не должен скрывать то, что я чувствую. Но прежде, чем Вы разболтаете это любому, удостоверьтесь, что Вы уверены в своих предпочтениях" - Коля, 19 лет.</w:t>
      </w:r>
    </w:p>
    <w:p>
      <w:pPr>
        <w:pStyle w:val="3"/>
        <w:spacing w:before="40" w:after="40"/>
        <w:rPr/>
      </w:pPr>
      <w:r>
        <w:rPr/>
        <w:t>"Я сообщаю людям, что являюсь геем, если знаю, что они не станут меня избегать, примут меня и не будут пробовать меня "исправить". Я проверяю их, я предполагаю и оцениваю последствия, если хочу рискнуть, сообщив им о себе" - Женя, 17 лет.</w:t>
      </w:r>
    </w:p>
    <w:p>
      <w:pPr>
        <w:pStyle w:val="Normal"/>
        <w:autoSpaceDE w:val="false"/>
        <w:spacing w:before="40" w:after="40"/>
        <w:jc w:val="both"/>
        <w:rPr/>
      </w:pPr>
      <w:r>
        <w:rPr>
          <w:rFonts w:cs="Arial" w:ascii="Arial" w:hAnsi="Arial"/>
          <w:sz w:val="18"/>
        </w:rPr>
        <w:t>Все большему числу подростков-геев удается научиться чувствовать себя лучше. Поскольку ты начинаешь прислушиваться к своим самым глубоким чувствам и узнаешь все больше о том, что  означает быть геем, ты начинаешь чувствовать себя комфортно со своей сексуальностью. Этот процесс и называется "камин аут" (англ. "coming out"  - выход наружу, обнаружение)</w:t>
      </w:r>
    </w:p>
    <w:p>
      <w:pPr>
        <w:pStyle w:val="Normal"/>
        <w:autoSpaceDE w:val="false"/>
        <w:spacing w:before="40" w:after="40"/>
        <w:jc w:val="both"/>
        <w:rPr/>
      </w:pPr>
      <w:r>
        <w:rPr>
          <w:rFonts w:cs="Arial" w:ascii="Arial" w:hAnsi="Arial"/>
          <w:sz w:val="18"/>
        </w:rPr>
        <w:t>Первый шаг в процессе "камин аут" - это сказать самому себе: "Я являюсь геем и это - ХОРОШО!"  Позднее ты, возможно, захочешь сообщать об этом кому-то еще. Тому, кто, по твоему мнению, способен понять и поддержать. Это может быть кто-то из друзей или взрослых. Вероятно, ты захочешь познакомиться с другими геями для дружбы (или большего). Некоторые геи способны раскрыться перед своей семьей. Ты должен сам решить, сообщить ли своей семье сразу или выбрать более подходящее время. Большое число людей, включая родителей, просто не понимает геев и перед ними "раскрыться" очень сложно. Для начала будь осторожен с теми, кому собираешься признаться.</w:t>
      </w:r>
    </w:p>
    <w:p>
      <w:pPr>
        <w:pStyle w:val="Normal"/>
        <w:autoSpaceDE w:val="false"/>
        <w:spacing w:before="40" w:after="40"/>
        <w:jc w:val="both"/>
        <w:rPr/>
      </w:pPr>
      <w:r>
        <w:rPr>
          <w:rFonts w:cs="Arial" w:ascii="Arial" w:hAnsi="Arial"/>
          <w:sz w:val="18"/>
        </w:rPr>
        <w:t>Но главное - быть честным с самим собой. "Камин аут" окупает все твои "издержки" по самоотрицанию. Большинство подростков, которые приняли свою сексуальность, говорят, что они чувствуют себя более спокойными, более счастливыми и более уверенными.</w:t>
      </w:r>
    </w:p>
    <w:p>
      <w:pPr>
        <w:pStyle w:val="3"/>
        <w:spacing w:before="40" w:after="40"/>
        <w:rPr/>
      </w:pPr>
      <w:r>
        <w:rPr/>
        <w:t>"Независимо от того, что говорят люди, Вы нормальны. Бог создал Вас именно в этом обличии. Даже если Вы не религиозны, Вы были рождены и у Вас есть свое предназначение. Быть геем - это только часть такого предназначения" - Коля, 19 лет.</w:t>
      </w:r>
    </w:p>
    <w:p>
      <w:pPr>
        <w:pStyle w:val="3"/>
        <w:spacing w:before="40" w:after="40"/>
        <w:rPr/>
      </w:pPr>
      <w:r>
        <w:rPr/>
        <w:t>"Встаньте на защиту того, во что Вы верите, и не слушайте, что говорят ненавистники. Оставайтесь гордым и уверенным в себе человеком" - Женя, 17 лет.</w:t>
      </w:r>
    </w:p>
    <w:p>
      <w:pPr>
        <w:pStyle w:val="Normal"/>
        <w:autoSpaceDE w:val="false"/>
        <w:spacing w:before="40" w:after="40"/>
        <w:jc w:val="both"/>
        <w:rPr>
          <w:rFonts w:ascii="Arial" w:hAnsi="Arial" w:cs="Arial"/>
          <w:sz w:val="14"/>
        </w:rPr>
      </w:pPr>
      <w:r>
        <w:rPr>
          <w:rFonts w:cs="Arial" w:ascii="Arial" w:hAnsi="Arial"/>
          <w:sz w:val="14"/>
        </w:rPr>
      </w:r>
    </w:p>
    <w:p>
      <w:pPr>
        <w:pStyle w:val="2"/>
        <w:spacing w:before="40" w:after="40"/>
        <w:rPr>
          <w:rFonts w:ascii="Arial" w:hAnsi="Arial" w:cs="Arial"/>
          <w:sz w:val="20"/>
        </w:rPr>
      </w:pPr>
      <w:r>
        <w:rPr>
          <w:rFonts w:cs="Arial"/>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sz w:val="20"/>
        </w:rPr>
      </w:pPr>
      <w:r>
        <w:rPr>
          <w:sz w:val="20"/>
        </w:rPr>
      </w:r>
    </w:p>
    <w:p>
      <w:pPr>
        <w:pStyle w:val="2"/>
        <w:spacing w:before="40" w:after="40"/>
        <w:rPr/>
      </w:pPr>
      <w:r>
        <w:rPr/>
        <w:t>Вопросы, которые необходимо решить, прежде чем признаться.</w:t>
      </w:r>
    </w:p>
    <w:p>
      <w:pPr>
        <w:pStyle w:val="Normal"/>
        <w:autoSpaceDE w:val="false"/>
        <w:spacing w:before="40" w:after="40"/>
        <w:jc w:val="both"/>
        <w:rPr>
          <w:rFonts w:ascii="Arial" w:hAnsi="Arial" w:cs="Arial"/>
          <w:b/>
          <w:b/>
          <w:sz w:val="18"/>
        </w:rPr>
      </w:pPr>
      <w:r>
        <w:rPr>
          <w:rFonts w:cs="Arial" w:ascii="Arial" w:hAnsi="Arial"/>
          <w:b/>
          <w:sz w:val="18"/>
        </w:rPr>
        <w:t>1. Уверен ли ты в своей гомосексуальности?</w:t>
      </w:r>
    </w:p>
    <w:p>
      <w:pPr>
        <w:pStyle w:val="Normal"/>
        <w:autoSpaceDE w:val="false"/>
        <w:spacing w:before="40" w:after="40"/>
        <w:jc w:val="both"/>
        <w:rPr/>
      </w:pPr>
      <w:r>
        <w:rPr>
          <w:rFonts w:cs="Arial" w:ascii="Arial" w:hAnsi="Arial"/>
          <w:sz w:val="18"/>
        </w:rPr>
        <w:t>Не поднимай вопроса до тех пор, пока ты не будешь в состоянии ответить на него. Сомнения с твоей стороны по этому поводу увеличат сомнения родителей и уменьшат их уверенность в правильности твоих суждений.</w:t>
      </w:r>
    </w:p>
    <w:p>
      <w:pPr>
        <w:pStyle w:val="Normal"/>
        <w:autoSpaceDE w:val="false"/>
        <w:spacing w:before="40" w:after="40"/>
        <w:jc w:val="both"/>
        <w:rPr>
          <w:rFonts w:ascii="Arial" w:hAnsi="Arial" w:cs="Arial"/>
          <w:b/>
          <w:b/>
          <w:sz w:val="18"/>
        </w:rPr>
      </w:pPr>
      <w:r>
        <w:rPr>
          <w:rFonts w:cs="Arial" w:ascii="Arial" w:hAnsi="Arial"/>
          <w:b/>
          <w:sz w:val="18"/>
        </w:rPr>
        <w:t>2. Не мучает ли тебя твоя гомосексуальность?</w:t>
      </w:r>
    </w:p>
    <w:p>
      <w:pPr>
        <w:pStyle w:val="Normal"/>
        <w:autoSpaceDE w:val="false"/>
        <w:spacing w:before="40" w:after="40"/>
        <w:jc w:val="both"/>
        <w:rPr/>
      </w:pPr>
      <w:r>
        <w:rPr>
          <w:rFonts w:cs="Arial" w:ascii="Arial" w:hAnsi="Arial"/>
          <w:sz w:val="18"/>
        </w:rPr>
        <w:t>Если ты борешься с сознанием вины и приступами депрессии, тебе лучше подождать с признанием, которое может потребовать громадных усилий с твоей стороны.</w:t>
      </w:r>
    </w:p>
    <w:p>
      <w:pPr>
        <w:pStyle w:val="Normal"/>
        <w:autoSpaceDE w:val="false"/>
        <w:spacing w:before="40" w:after="40"/>
        <w:jc w:val="both"/>
        <w:rPr/>
      </w:pPr>
      <w:r>
        <w:rPr>
          <w:rFonts w:cs="Arial" w:ascii="Arial" w:hAnsi="Arial"/>
          <w:b/>
          <w:sz w:val="18"/>
        </w:rPr>
        <w:t>3. Есть ли у тебя поддержка?</w:t>
      </w:r>
    </w:p>
    <w:p>
      <w:pPr>
        <w:pStyle w:val="Normal"/>
        <w:autoSpaceDE w:val="false"/>
        <w:spacing w:before="40" w:after="40"/>
        <w:jc w:val="both"/>
        <w:rPr/>
      </w:pPr>
      <w:r>
        <w:rPr>
          <w:rFonts w:cs="Arial" w:ascii="Arial" w:hAnsi="Arial"/>
          <w:sz w:val="18"/>
        </w:rPr>
        <w:t>В случае если реакция твоих родителей обессиливает тебя, должен быть кто-то, к кому можно обратиться за эмоциональной поддержкой. Крайне необходимо сохранять чувство собственного достоинства.</w:t>
      </w:r>
    </w:p>
    <w:p>
      <w:pPr>
        <w:pStyle w:val="Normal"/>
        <w:autoSpaceDE w:val="false"/>
        <w:spacing w:before="40" w:after="40"/>
        <w:jc w:val="both"/>
        <w:rPr>
          <w:rFonts w:ascii="Arial" w:hAnsi="Arial" w:cs="Arial"/>
          <w:b/>
          <w:b/>
          <w:sz w:val="18"/>
        </w:rPr>
      </w:pPr>
      <w:r>
        <w:rPr>
          <w:rFonts w:cs="Arial" w:ascii="Arial" w:hAnsi="Arial"/>
          <w:b/>
          <w:sz w:val="18"/>
        </w:rPr>
        <w:t>4. Много ли ты знаешь о гомосексуальности?</w:t>
      </w:r>
    </w:p>
    <w:p>
      <w:pPr>
        <w:pStyle w:val="Normal"/>
        <w:autoSpaceDE w:val="false"/>
        <w:spacing w:before="40" w:after="40"/>
        <w:jc w:val="both"/>
        <w:rPr/>
      </w:pPr>
      <w:r>
        <w:rPr>
          <w:rFonts w:cs="Arial" w:ascii="Arial" w:hAnsi="Arial"/>
          <w:sz w:val="18"/>
        </w:rPr>
        <w:t>Реакция твоих родителей может быть основана на представлениях, кото</w:t>
        <w:softHyphen/>
        <w:t>рые дала им жизнь в гомофобном обществе. Если ты читал какую-нибудь серьёзную литературу по этому вопросу, ты можешь помочь им, поделив</w:t>
        <w:softHyphen/>
        <w:t>шись достоверной информацией.</w:t>
      </w:r>
    </w:p>
    <w:p>
      <w:pPr>
        <w:pStyle w:val="Normal"/>
        <w:autoSpaceDE w:val="false"/>
        <w:spacing w:before="40" w:after="40"/>
        <w:jc w:val="both"/>
        <w:rPr/>
      </w:pPr>
      <w:r>
        <w:rPr>
          <w:rFonts w:cs="Arial" w:ascii="Arial" w:hAnsi="Arial"/>
          <w:b/>
          <w:sz w:val="18"/>
        </w:rPr>
        <w:t>5. Каков эмоциональный микроклимат в твоей семье?</w:t>
      </w:r>
    </w:p>
    <w:p>
      <w:pPr>
        <w:pStyle w:val="Normal"/>
        <w:autoSpaceDE w:val="false"/>
        <w:spacing w:before="40" w:after="40"/>
        <w:jc w:val="both"/>
        <w:rPr/>
      </w:pPr>
      <w:r>
        <w:rPr>
          <w:rFonts w:cs="Arial" w:ascii="Arial" w:hAnsi="Arial"/>
          <w:sz w:val="18"/>
        </w:rPr>
        <w:t>Выбери время, когда эмоциональное состояние твоих родителей не свя</w:t>
        <w:softHyphen/>
        <w:t>зано с горем и неприятностями, например, смерть близкого друга, опера</w:t>
        <w:softHyphen/>
        <w:t>ция, потеря работы...</w:t>
      </w:r>
    </w:p>
    <w:p>
      <w:pPr>
        <w:pStyle w:val="Normal"/>
        <w:autoSpaceDE w:val="false"/>
        <w:spacing w:before="40" w:after="40"/>
        <w:jc w:val="both"/>
        <w:rPr>
          <w:rFonts w:ascii="Arial" w:hAnsi="Arial" w:cs="Arial"/>
          <w:b/>
          <w:b/>
          <w:sz w:val="18"/>
        </w:rPr>
      </w:pPr>
      <w:r>
        <w:rPr>
          <w:rFonts w:cs="Arial" w:ascii="Arial" w:hAnsi="Arial"/>
          <w:b/>
          <w:sz w:val="18"/>
        </w:rPr>
        <w:t>6. Способен ли ты быть терпеливым?</w:t>
      </w:r>
    </w:p>
    <w:p>
      <w:pPr>
        <w:pStyle w:val="Normal"/>
        <w:autoSpaceDE w:val="false"/>
        <w:spacing w:before="40" w:after="40"/>
        <w:jc w:val="both"/>
        <w:rPr/>
      </w:pPr>
      <w:r>
        <w:rPr>
          <w:rFonts w:cs="Arial" w:ascii="Arial" w:hAnsi="Arial"/>
          <w:sz w:val="18"/>
        </w:rPr>
        <w:t>Твоим родителям понадобится время, чтобы свыкнуться с полученной ин</w:t>
        <w:softHyphen/>
        <w:t>формацией, если они не знали обо всём раньше. Процесс может занять время от 6 месяцев до 2 лет.</w:t>
      </w:r>
    </w:p>
    <w:p>
      <w:pPr>
        <w:pStyle w:val="Normal"/>
        <w:autoSpaceDE w:val="false"/>
        <w:spacing w:before="40" w:after="40"/>
        <w:jc w:val="both"/>
        <w:rPr>
          <w:rFonts w:ascii="Arial" w:hAnsi="Arial" w:cs="Arial"/>
          <w:b/>
          <w:b/>
          <w:sz w:val="18"/>
        </w:rPr>
      </w:pPr>
      <w:r>
        <w:rPr>
          <w:rFonts w:cs="Arial" w:ascii="Arial" w:hAnsi="Arial"/>
          <w:b/>
          <w:sz w:val="18"/>
        </w:rPr>
        <w:t>7. Каков твой настоящий мотив для признания?</w:t>
      </w:r>
    </w:p>
    <w:p>
      <w:pPr>
        <w:pStyle w:val="Normal"/>
        <w:autoSpaceDE w:val="false"/>
        <w:spacing w:before="40" w:after="40"/>
        <w:jc w:val="both"/>
        <w:rPr/>
      </w:pPr>
      <w:r>
        <w:rPr>
          <w:rFonts w:cs="Arial" w:ascii="Arial" w:hAnsi="Arial"/>
          <w:sz w:val="18"/>
        </w:rPr>
        <w:t>Мы надеемся, что ты делаешь это потому, что любишь родителей и тебе неуютно, что между вами преграда. Никогда нельзя "раскрываться" в ми</w:t>
        <w:softHyphen/>
        <w:t>нуту злости или в споре, используя свою сексуальную ориентацию как ар</w:t>
        <w:softHyphen/>
        <w:t>гумент.</w:t>
      </w:r>
    </w:p>
    <w:p>
      <w:pPr>
        <w:pStyle w:val="Normal"/>
        <w:autoSpaceDE w:val="false"/>
        <w:spacing w:before="40" w:after="40"/>
        <w:jc w:val="both"/>
        <w:rPr/>
      </w:pPr>
      <w:r>
        <w:rPr>
          <w:rFonts w:cs="Arial" w:ascii="Arial" w:hAnsi="Arial"/>
          <w:b/>
          <w:sz w:val="18"/>
        </w:rPr>
        <w:t>8. Зависишь ли ты финансово от своих родителей?</w:t>
      </w:r>
    </w:p>
    <w:p>
      <w:pPr>
        <w:pStyle w:val="Normal"/>
        <w:autoSpaceDE w:val="false"/>
        <w:spacing w:before="40" w:after="40"/>
        <w:jc w:val="both"/>
        <w:rPr/>
      </w:pPr>
      <w:r>
        <w:rPr>
          <w:rFonts w:cs="Arial" w:ascii="Arial" w:hAnsi="Arial"/>
          <w:sz w:val="18"/>
        </w:rPr>
        <w:t>Если ты подозреваешь, что они способны перестать оказывать тебе фи</w:t>
        <w:softHyphen/>
        <w:t>нансовую поддержку или выгнать тебя из дома, можно было бы подождать до тех пор, пока у них не будет этого оружия против тебя.</w:t>
      </w:r>
    </w:p>
    <w:p>
      <w:pPr>
        <w:pStyle w:val="Normal"/>
        <w:autoSpaceDE w:val="false"/>
        <w:spacing w:before="40" w:after="40"/>
        <w:jc w:val="both"/>
        <w:rPr>
          <w:rFonts w:ascii="Arial" w:hAnsi="Arial" w:cs="Arial"/>
          <w:b/>
          <w:b/>
          <w:sz w:val="18"/>
        </w:rPr>
      </w:pPr>
      <w:r>
        <w:rPr>
          <w:rFonts w:cs="Arial" w:ascii="Arial" w:hAnsi="Arial"/>
          <w:b/>
          <w:sz w:val="18"/>
        </w:rPr>
        <w:t>9. Каковы вообще ваши взаимоотношения?</w:t>
      </w:r>
    </w:p>
    <w:p>
      <w:pPr>
        <w:pStyle w:val="Normal"/>
        <w:autoSpaceDE w:val="false"/>
        <w:spacing w:before="40" w:after="40"/>
        <w:jc w:val="both"/>
        <w:rPr>
          <w:rFonts w:ascii="Arial" w:hAnsi="Arial" w:cs="Arial"/>
          <w:sz w:val="18"/>
        </w:rPr>
      </w:pPr>
      <w:r>
        <w:rPr>
          <w:rFonts w:cs="Arial" w:ascii="Arial" w:hAnsi="Arial"/>
          <w:sz w:val="18"/>
        </w:rPr>
        <w:t>Если вы хорошо ладите, и ты знаешь, что любим ими, то твои шансы уве</w:t>
        <w:softHyphen/>
        <w:t>личиваются.</w:t>
      </w:r>
    </w:p>
    <w:p>
      <w:pPr>
        <w:pStyle w:val="Normal"/>
        <w:autoSpaceDE w:val="false"/>
        <w:spacing w:before="40" w:after="40"/>
        <w:jc w:val="both"/>
        <w:rPr/>
      </w:pPr>
      <w:r>
        <w:rPr>
          <w:rFonts w:cs="Arial" w:ascii="Arial" w:hAnsi="Arial"/>
          <w:b/>
          <w:sz w:val="18"/>
        </w:rPr>
        <w:t>10. Каков их взгляд на жизнь, общество и мораль?</w:t>
      </w:r>
    </w:p>
    <w:p>
      <w:pPr>
        <w:pStyle w:val="Normal"/>
        <w:autoSpaceDE w:val="false"/>
        <w:spacing w:before="40" w:after="40"/>
        <w:jc w:val="both"/>
        <w:rPr/>
      </w:pPr>
      <w:r>
        <w:rPr>
          <w:rFonts w:cs="Arial" w:ascii="Arial" w:hAnsi="Arial"/>
          <w:sz w:val="18"/>
        </w:rPr>
        <w:t>Если они смотрят на это с позиции "чёрное-белое" и имеют сложившийся стереотип "греховного" и "добродетельного", у тебя наверняка будут про</w:t>
        <w:softHyphen/>
        <w:t>блемы. Если же они толерантны к другим взглядам и образу жизни, они скорее смогут тебя понять.</w:t>
      </w:r>
    </w:p>
    <w:p>
      <w:pPr>
        <w:pStyle w:val="Normal"/>
        <w:autoSpaceDE w:val="false"/>
        <w:spacing w:before="40" w:after="40"/>
        <w:jc w:val="both"/>
        <w:rPr>
          <w:rFonts w:ascii="Arial" w:hAnsi="Arial" w:cs="Arial"/>
          <w:b/>
          <w:b/>
          <w:sz w:val="18"/>
        </w:rPr>
      </w:pPr>
      <w:r>
        <w:rPr>
          <w:rFonts w:cs="Arial" w:ascii="Arial" w:hAnsi="Arial"/>
          <w:b/>
          <w:sz w:val="18"/>
        </w:rPr>
        <w:t>11. Это твоё собственное решение?</w:t>
      </w:r>
    </w:p>
    <w:p>
      <w:pPr>
        <w:pStyle w:val="Normal"/>
        <w:autoSpaceDE w:val="false"/>
        <w:spacing w:before="40" w:after="40"/>
        <w:jc w:val="both"/>
        <w:rPr/>
      </w:pPr>
      <w:r>
        <w:rPr>
          <w:rFonts w:cs="Arial" w:ascii="Arial" w:hAnsi="Arial"/>
          <w:sz w:val="18"/>
        </w:rPr>
        <w:t>Не каждому следует сознаваться. Не совершай этого "за компанию", если тебе кажется, что тебе от этого будет хуже, вне зависимости от возможной реакции родителей.</w:t>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Heading4"/>
        <w:spacing w:before="40" w:after="40"/>
        <w:rPr/>
      </w:pPr>
      <w:r>
        <w:rPr/>
        <w:t>Восемь способов совершить Coming Out.</w:t>
      </w:r>
    </w:p>
    <w:p>
      <w:pPr>
        <w:pStyle w:val="Normal"/>
        <w:autoSpaceDE w:val="false"/>
        <w:spacing w:before="40" w:after="40"/>
        <w:jc w:val="both"/>
        <w:rPr/>
      </w:pPr>
      <w:r>
        <w:rPr>
          <w:rFonts w:cs="Arial" w:ascii="Arial" w:hAnsi="Arial"/>
          <w:sz w:val="18"/>
        </w:rPr>
        <w:t>Одна из самых мучительных проблем для множества голубых (или розовых), подчас приводящая к трагическому исходу - это невозможность открыто заявить о своей гомосексуальности родителям, близким, коллегам по работе. Проблема, особенно в наши дни, когда отменено уголовное преследование, главным образом психологическая. Между тем, это совсем не так страшно и в любом случае не самоубийственно, если собраться с духом и перешагнуть тот порог в нашем собственном сознании, за которым укоренились предрассудки и предубеждения. Шансы на взаимопонимание, как говорится, фифти-фифти. Бояться "раскрыться" - значит, внутренне признавать себя, виновным в чем-то постыдном и тем самым лить воду на мельницу гомофобии. Так что речь идет не о том, чтобы переломить сознание окружающих, а о том, чтобы высвободить свое собственное "я" из-под гнета ложных условностей так называемого "общественного мнения", которого как такового на самом деле не существует, потому что общество - это люди, а сколько людей, столько и мнений, и простое арифметическое большинство не гарантирует морального превосходства. Тогда как для самоутверждения и самоуважения важно свое собственное самосознание.</w:t>
      </w:r>
    </w:p>
    <w:p>
      <w:pPr>
        <w:pStyle w:val="Normal"/>
        <w:autoSpaceDE w:val="false"/>
        <w:spacing w:before="40" w:after="40"/>
        <w:jc w:val="both"/>
        <w:rPr/>
      </w:pPr>
      <w:r>
        <w:rPr>
          <w:rFonts w:cs="Arial" w:ascii="Arial" w:hAnsi="Arial"/>
          <w:sz w:val="18"/>
        </w:rPr>
        <w:t>Как бы то ни было, обнародование своей гомосексуальности все-таки требует определенной тактики и некоторой подготовки, дабы не спровоцировать инфаркт у дорогих родителей. Поэтому мы даем несколько рекомендаций на основе обобщения кое-какой практики. Какую тактику выбрать, решайте сами.</w:t>
      </w:r>
    </w:p>
    <w:p>
      <w:pPr>
        <w:pStyle w:val="Heading3"/>
        <w:spacing w:before="40" w:after="40"/>
        <w:rPr/>
      </w:pPr>
      <w:r>
        <w:rPr/>
        <w:t xml:space="preserve">Способ 1:  "явка с повинной" </w:t>
      </w:r>
    </w:p>
    <w:p>
      <w:pPr>
        <w:pStyle w:val="Normal"/>
        <w:autoSpaceDE w:val="false"/>
        <w:spacing w:before="40" w:after="40"/>
        <w:jc w:val="both"/>
        <w:rPr/>
      </w:pPr>
      <w:r>
        <w:rPr>
          <w:rFonts w:cs="Arial" w:ascii="Arial" w:hAnsi="Arial"/>
          <w:sz w:val="18"/>
        </w:rPr>
        <w:t>Обливаясь слезами раскаяния, признаться родителям, но при этом твердить: я виноват, но я уверен, что смогу вылечиться, если буду консультироваться у сексолога, и стану гетеросексуалом, чтобы со временем жениться на Светочке (ровеснице, дочери давних и близких друзей семьи, предмете восторга ваших родителей). Такая тактика дает выигрыш времени. Растроганные родители будут уповать на медицину и психологию, а пока суд да дело, постепенно свыкнутся с мыслью, что их сын - голубой, и что от этого он не стал неродным и нелюбимым. А в дальнейшем можно будет всегда сослаться на безрезультатность "лечения" (тем более что это подтверждают и медицинские авторитеты вроде профессоров Васильченко и Свядоща и эксперт номер один Игорь .Кон), что "это" врожденное, и тут уж ничего не поделаешь. Так что "это" скорее на совести родителей: зачем родили "такого"?</w:t>
      </w:r>
    </w:p>
    <w:p>
      <w:pPr>
        <w:pStyle w:val="Heading3"/>
        <w:spacing w:before="40" w:after="40"/>
        <w:rPr/>
      </w:pPr>
      <w:r>
        <w:rPr/>
        <w:t xml:space="preserve">Способ 2:  "дальний прицел" </w:t>
      </w:r>
    </w:p>
    <w:p>
      <w:pPr>
        <w:pStyle w:val="Normal"/>
        <w:autoSpaceDE w:val="false"/>
        <w:spacing w:before="40" w:after="40"/>
        <w:jc w:val="both"/>
        <w:rPr/>
      </w:pPr>
      <w:r>
        <w:rPr>
          <w:rFonts w:cs="Arial" w:ascii="Arial" w:hAnsi="Arial"/>
          <w:sz w:val="18"/>
        </w:rPr>
        <w:t>Постепенно приучать зрение и слух родителей к "нестандартной" ориентации сына (дочери). Для этого навесить на шею цепочку с миниатюрным фаллосом Джеффа Страйкера и серьгу в ухо под тем предлогом, что это "модно", "молодежно", "клево" и "в кайф". Вообще, почаще употреблять специфический жаргон, чтобы родители поняли, насколько они отстали от современности. Развесить у себя в комнате репродукции художников-классиков и фотомастеров обнаженной мужской (женской) натуры. Например, такой общепризнанный шедевр, как "Явление Христа народу" А. Иванова, античных греко-римских статуй Аполлона Бельведерского, качка Геракла и массы других (разумеется, без навешанных на них в позднейшие времена фиговых листков), "Давида" Микеланджело, плакаты современных поп-геев (Фредди Меркьюри, Бой Джорджа, Элтона Джона и пр.). Можно Ефима Шифрина. Для лесбиянок соответственно "Одалисок в бане" Энгра или идеал русской женственности - "Девушку с веслом" в любом из бесконечных вариантов. Для трансвеститов чрезвычайно хорош Тулуз-Лотрек. Носить футболку с недвусмысленной символикой по-английски: FUCK ME; SAME SEX LOVE; LOVE IS FUCKING и т.п. Большинство родителей слабо разбирается в иностранных языках, но зрительный образ отложится в памяти.</w:t>
      </w:r>
    </w:p>
    <w:p>
      <w:pPr>
        <w:pStyle w:val="Normal"/>
        <w:autoSpaceDE w:val="false"/>
        <w:spacing w:before="40" w:after="40"/>
        <w:jc w:val="both"/>
        <w:rPr/>
      </w:pPr>
      <w:r>
        <w:rPr>
          <w:rFonts w:cs="Arial" w:ascii="Arial" w:hAnsi="Arial"/>
          <w:sz w:val="18"/>
        </w:rPr>
        <w:t>Вести среди родителей просветительские разговоры вроде: между прочим, ученые утверждают, что все люди бисексуалы; знаменитые "звезды" живут на два фронта и т.д. Своего интимного друга сделать завсегдатаем вашего дома, и чтобы при этом он очаровывал родителей своей обходительностью либо эрудицией или еще какими-нибудь талантами. Или тонкой лестью. Умная лесть приятна всякому. В разговорах по телефону своих приятелей-геев называть одним именем: пусть родители думают, что у вас одна прочная привязанность к известной им личности. Или, напротив, приглашать к себе приятелей попеременно, устроив такое мелькание лиц, чтобы родители пребывали в уверенности, будто у вас вообще нет стойких привязанностей. А когда родители заведут разговор на тему: в твоем возрасте мальчики интересуются девушками, заявить им безапелляционно: я давно убедился, что все «глафиры» и «веры» - дуры без меры. Меня вполне устраивает регулярная мастурбация. Вот если б были публичные дома!..</w:t>
      </w:r>
    </w:p>
    <w:p>
      <w:pPr>
        <w:pStyle w:val="Heading3"/>
        <w:spacing w:before="40" w:after="40"/>
        <w:rPr/>
      </w:pPr>
      <w:r>
        <w:rPr/>
        <w:t xml:space="preserve">Способ 3:  "ставка на интеллигентность" </w:t>
      </w:r>
    </w:p>
    <w:p>
      <w:pPr>
        <w:pStyle w:val="Normal"/>
        <w:autoSpaceDE w:val="false"/>
        <w:spacing w:before="40" w:after="40"/>
        <w:jc w:val="both"/>
        <w:rPr/>
      </w:pPr>
      <w:r>
        <w:rPr>
          <w:rFonts w:cs="Arial" w:ascii="Arial" w:hAnsi="Arial"/>
          <w:sz w:val="18"/>
        </w:rPr>
        <w:t xml:space="preserve">Приносить домой и оставлять в доступных для родителей местах гей-журналы и газеты, книги Жана Жене и Игоря Кона (не путать с Конан-Дойлом и Кононом-варваром). Если есть "видик", прокрутить такие фильмы, как "Смерть в Венеции" или пользующийся успехом в голубой среде "Морис", либо более свежую "Филадельфию" и др. Можно воспользоваться "доказательством от обратного", подбросив родителям чтиво и изопродукцию о лесбиянках, чтобы при случае сразить их логикой: вот между женщинами бывает красивая однополая любовь, а мужчины не люди, что ли!? В разговорах бить на примеры из жизни великих и знаменитых геев: Микеланджело, Уайльд, Чайковский... Вот и Фрейд писал, что... Вы же культурные люди, должны понимать, что так уж распорядилась Природа. Се ля ви... Понятно, что лесбиянки должны поступать так же, но с точностью до наоборот. </w:t>
      </w:r>
    </w:p>
    <w:p>
      <w:pPr>
        <w:pStyle w:val="Heading3"/>
        <w:spacing w:before="40" w:after="40"/>
        <w:rPr/>
      </w:pPr>
      <w:r>
        <w:rPr/>
        <w:t xml:space="preserve">Способ 4:  "лучшая защита - нападение" </w:t>
      </w:r>
    </w:p>
    <w:p>
      <w:pPr>
        <w:pStyle w:val="Normal"/>
        <w:autoSpaceDE w:val="false"/>
        <w:spacing w:before="40" w:after="40"/>
        <w:jc w:val="both"/>
        <w:rPr/>
      </w:pPr>
      <w:r>
        <w:rPr>
          <w:rFonts w:cs="Arial" w:ascii="Arial" w:hAnsi="Arial"/>
          <w:sz w:val="18"/>
        </w:rPr>
        <w:t>Поставить родичей перед фактом и методом "FUCK YOU". Развесить картинки Тома из Финляндии, водрузить на видном месте фаллоимитатор и прочие "дилдосы" вместе с комплектами разноцветных кондомов, повесить на настенном коврике возле спального места набор СМ-инструментария и совершать другие вызывающие действия.</w:t>
      </w:r>
    </w:p>
    <w:p>
      <w:pPr>
        <w:pStyle w:val="Normal"/>
        <w:autoSpaceDE w:val="false"/>
        <w:spacing w:before="40" w:after="40"/>
        <w:jc w:val="both"/>
        <w:rPr/>
      </w:pPr>
      <w:r>
        <w:rPr>
          <w:rFonts w:cs="Arial" w:ascii="Arial" w:hAnsi="Arial"/>
          <w:sz w:val="18"/>
        </w:rPr>
        <w:t>Принимая приятеля или приятелей, демонстративно запирать дверь своей комнаты. На родительские замечания отвечать фразами типа: да, я "пидар", и положить хотел на ваши мнения. Тем более, что все гетеросексуалы - сами скрытые гомики. И ты, дорогой папочка, и ты, милая мамочка, только вы об этом не догадываетесь, потому что вам не доводилось попробовать, а то бы... Но этот метод хорош лишь в том случае, если родители с самого вашего детства привыкли вам потакать во всем и всегда уступали, когда вы валились на пол, сучили ножками и закатывали истерики, требуя то и се. Если же родители - закоренелые гомофобы, то остается выложить им все вышеизложенное и еще массу самых крепких выражений и уйти из дому или превратить домашний очаг в коммунальную квартиру с раздельным лицевым счетом.</w:t>
      </w:r>
    </w:p>
    <w:p>
      <w:pPr>
        <w:pStyle w:val="Heading3"/>
        <w:spacing w:before="40" w:after="40"/>
        <w:rPr/>
      </w:pPr>
      <w:r>
        <w:rPr/>
        <w:t xml:space="preserve">Способ 5:  "виновность родителей" </w:t>
      </w:r>
    </w:p>
    <w:p>
      <w:pPr>
        <w:pStyle w:val="Normal"/>
        <w:autoSpaceDE w:val="false"/>
        <w:spacing w:before="40" w:after="40"/>
        <w:jc w:val="both"/>
        <w:rPr/>
      </w:pPr>
      <w:r>
        <w:rPr>
          <w:rFonts w:cs="Arial" w:ascii="Arial" w:hAnsi="Arial"/>
          <w:sz w:val="18"/>
        </w:rPr>
        <w:t>Напустить на себя сугубо страдальческий вид. Вы в глубокой депрессии. Замкнуться в себе. Можно курить до одури и напиваться до бесчувствия, но при этом не забывать, что Минздрав предупреждает: это вредно для вашего здоровья. Словом, вести себя так, чтобы и ежу было понятно, что "с мальчиком творится что-то неладное". Держать на виду секс-страницы "МК" и его же хронику (само)убийств, а также "Смятение чувств" Стефана Цвейга, "Комнату Джованни" Болдуина и того же Жене. Среди ночи периодически громко вскрикивать: "О, Роман Виктюк!" - "Ах, Костя Райкин!" -"М. Баттерфляй! Служанки!". На расспросы родителей отвечать: вы никогда не занимались всерьез моим воспитанием; вечно были заняты своими делами; вам всю жизнь некогда; я был сам по себе и предоставлен улице. И вот результат... Или: если б вы жили дружно, а не грызлись, как собака с кошкой...</w:t>
      </w:r>
    </w:p>
    <w:p>
      <w:pPr>
        <w:pStyle w:val="Normal"/>
        <w:autoSpaceDE w:val="false"/>
        <w:spacing w:before="40" w:after="40"/>
        <w:jc w:val="both"/>
        <w:rPr>
          <w:rFonts w:ascii="Arial" w:hAnsi="Arial" w:cs="Arial"/>
          <w:sz w:val="18"/>
        </w:rPr>
      </w:pPr>
      <w:r>
        <w:rPr>
          <w:rFonts w:cs="Arial" w:ascii="Arial" w:hAnsi="Arial"/>
          <w:sz w:val="18"/>
        </w:rPr>
        <w:t>Дело значительно упрощается, если родители разошлись, и вы живете с одной мамочкой.</w:t>
      </w:r>
    </w:p>
    <w:p>
      <w:pPr>
        <w:pStyle w:val="Heading3"/>
        <w:spacing w:before="40" w:after="40"/>
        <w:rPr/>
      </w:pPr>
      <w:r>
        <w:rPr/>
        <w:t xml:space="preserve">Способ 6:  "обухом по голове" </w:t>
      </w:r>
    </w:p>
    <w:p>
      <w:pPr>
        <w:pStyle w:val="Normal"/>
        <w:autoSpaceDE w:val="false"/>
        <w:spacing w:before="40" w:after="40"/>
        <w:jc w:val="both"/>
        <w:rPr/>
      </w:pPr>
      <w:r>
        <w:rPr>
          <w:rFonts w:cs="Arial" w:ascii="Arial" w:hAnsi="Arial"/>
          <w:sz w:val="18"/>
        </w:rPr>
        <w:t>При полном неведении родителей о вашей гомосексуальности хорошо ошарашить их внезапностью. Ошеломляющий эффект будет, например, если вы пробьетесь на одну из популярных тусовок на ТВ. Все ведущие там мужики и притом такие, что не могут не относиться сочувственно к голубым: Масляков, Якубович, Ярмольник, Дима Менделеев (а все Димы почти без исключения голубые, хотя бы мысленно, потому что их покровитель св. Дмитрий Солунский), наконец - Пельш! Вписаться в конкурс "Проще простого" или в "Мы" к Познеру (даже телефон дают контактный) и, независимо от обсуждаемой темы, как бы между прочим подать голос: а вот мы, геи (лесбиянки) считаем, что... На худой конец сгодится и конкурс футбольных фанатов "Третий тайм". Думается, что подобные популярные тусовки проводятся и на местных студиях. Но, пожалуй, более доступно принять участие в какой-нибудь розово-голубой акции публичного характера и засветиться на кино или фотопленке, дать интервью, быть упомянутым в милицейской хроники как оказавший сопротивление при задержании на "плешке" или возле памятника Маяковскому (не зря ведь великий советский поэт писал в свое время: "Я себя под Лениным чищу"). Совсем замечательно позировать в качестве фотомодели в любом (но лучше в нашем - ред.) гей-издании. Словом, обнародовать свою сексуальную ориентацию и свое имя, но так, чтобы об этом узнали родители, хотя и не от вас лично.</w:t>
      </w:r>
    </w:p>
    <w:p>
      <w:pPr>
        <w:pStyle w:val="Heading3"/>
        <w:spacing w:before="40" w:after="40"/>
        <w:rPr/>
      </w:pPr>
      <w:r>
        <w:rPr/>
        <w:t xml:space="preserve">Способ 7:  "дистанционный взрыва" </w:t>
      </w:r>
    </w:p>
    <w:p>
      <w:pPr>
        <w:pStyle w:val="Normal"/>
        <w:autoSpaceDE w:val="false"/>
        <w:spacing w:before="40" w:after="40"/>
        <w:jc w:val="both"/>
        <w:rPr/>
      </w:pPr>
      <w:r>
        <w:rPr>
          <w:rFonts w:cs="Arial" w:ascii="Arial" w:hAnsi="Arial"/>
          <w:sz w:val="18"/>
        </w:rPr>
        <w:t>Во избежание лишнего скандала и нервотрепки "раскрыться" бесконтактным способом. Например, в день рождения мамочки поднести ей "говорящее письмо" - пластинку или аудиокассету с исповедью. Либо букет с вложенным в него письмом-признанием. Да и в коробочку с духами можно вложить записку либо обернуть ею флакончик: "Люблю. Целую. Мама - я гей!</w:t>
      </w:r>
    </w:p>
    <w:p>
      <w:pPr>
        <w:pStyle w:val="Normal"/>
        <w:autoSpaceDE w:val="false"/>
        <w:spacing w:before="40" w:after="40"/>
        <w:jc w:val="both"/>
        <w:rPr/>
      </w:pPr>
      <w:r>
        <w:rPr>
          <w:rFonts w:cs="Arial" w:ascii="Arial" w:hAnsi="Arial"/>
          <w:sz w:val="18"/>
        </w:rPr>
        <w:t>Сама обстановка момента не позволит ей закатить истерику или хлопнуться в обморок. А пока гости пируют, незаметно улизнуть к любящей бабушке на другой конец города и не появляться дома, пока родители сами вас не разыщут, и вы узнаете, какова их реакция на ваши откровения. И далее действовать по ситуации: либо всеобщее лобызание при обильном слезотечении, либо: ты нам не сын (дочь), и мы тебе не отцы-матери, можешь домой не возвращаться. Или еще хуже, если отец - прирожденный коммунист с характером Тараса Бульбы: чем тебя породил, тем тебя и убью! В последнем случае время искать "спонсора".</w:t>
      </w:r>
    </w:p>
    <w:p>
      <w:pPr>
        <w:pStyle w:val="Heading3"/>
        <w:spacing w:before="40" w:after="40"/>
        <w:rPr/>
      </w:pPr>
      <w:r>
        <w:rPr/>
        <w:t xml:space="preserve">Способ 8:  "шантаж по-детсадовски" </w:t>
      </w:r>
    </w:p>
    <w:p>
      <w:pPr>
        <w:pStyle w:val="Normal"/>
        <w:autoSpaceDE w:val="false"/>
        <w:spacing w:before="40" w:after="40"/>
        <w:jc w:val="both"/>
        <w:rPr/>
      </w:pPr>
      <w:r>
        <w:rPr>
          <w:rFonts w:cs="Arial" w:ascii="Arial" w:hAnsi="Arial"/>
          <w:sz w:val="18"/>
        </w:rPr>
        <w:t>Сходна с методом "виновности родителей", но более примитивна. Или вы признаете FUCKт моей голубизны, или ухожу насовсем, и пусть буду бомжем, и пусть стану ВИЧ-спидером, и пусть помру, а вы раскаетесь, да поздно. Даже по Библии отец принял блудного сына, а у меня не блуд, а однополая любовь. Недаром же народная мудрость подметила на основе многовекового опыта: любовь зла, полюбишь и козла. А я полюбил не козла, а Петю...</w:t>
      </w:r>
    </w:p>
    <w:p>
      <w:pPr>
        <w:pStyle w:val="Normal"/>
        <w:autoSpaceDE w:val="false"/>
        <w:spacing w:before="40" w:after="40"/>
        <w:jc w:val="both"/>
        <w:rPr/>
      </w:pPr>
      <w:r>
        <w:rPr>
          <w:rFonts w:cs="Arial" w:ascii="Arial" w:hAnsi="Arial"/>
          <w:sz w:val="18"/>
        </w:rPr>
        <w:t xml:space="preserve">PS. Общее примечание. Все мероприятия по своему COMING OUTy рекомендуется проводить только после сытного обеда родителей, когда все их реакции заторможены. И ни в коем случае на их голодный желудок. Ибо это будет фиаско вашей инициативы. </w:t>
      </w:r>
    </w:p>
    <w:p>
      <w:pPr>
        <w:pStyle w:val="Heading5"/>
        <w:autoSpaceDE w:val="false"/>
        <w:rPr/>
      </w:pPr>
      <w:r>
        <w:rPr/>
        <w:t>М. Залк</w:t>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Normal"/>
        <w:autoSpaceDE w:val="false"/>
        <w:spacing w:before="40" w:after="40"/>
        <w:jc w:val="both"/>
        <w:rPr>
          <w:rFonts w:ascii="Arial" w:hAnsi="Arial" w:cs="Arial"/>
          <w:b/>
          <w:b/>
          <w:sz w:val="20"/>
        </w:rPr>
      </w:pPr>
      <w:r>
        <w:rPr>
          <w:rFonts w:cs="Arial" w:ascii="Arial" w:hAnsi="Arial"/>
          <w:b/>
          <w:sz w:val="20"/>
        </w:rPr>
      </w:r>
    </w:p>
    <w:p>
      <w:pPr>
        <w:pStyle w:val="Heading4"/>
        <w:spacing w:before="40" w:after="40"/>
        <w:rPr/>
      </w:pPr>
      <w:r>
        <w:rPr/>
        <w:t>Этапы понимания и принятия тебя родителями</w:t>
      </w:r>
    </w:p>
    <w:p>
      <w:pPr>
        <w:pStyle w:val="TextBody"/>
        <w:spacing w:before="40" w:after="40"/>
        <w:rPr/>
      </w:pPr>
      <w:r>
        <w:rPr/>
        <w:t>Этапы, о которых будет рассказано, таковы: шок, отрицание, вина, выра</w:t>
        <w:softHyphen/>
        <w:t xml:space="preserve">жение чувств, принятие личного решения и, наконец, настоящее принятие. Процесс предполагает, что ты решил для себя вопрос, признаться или нет, и что ты принял положительное решение, а также, что родители смогут тебя понять (даже если и не поддержат). </w:t>
      </w:r>
    </w:p>
    <w:p>
      <w:pPr>
        <w:pStyle w:val="TextBody"/>
        <w:spacing w:before="40" w:after="40"/>
        <w:rPr/>
      </w:pPr>
      <w:r>
        <w:rPr>
          <w:rFonts w:eastAsia="Arial"/>
        </w:rPr>
        <w:t xml:space="preserve"> </w:t>
      </w:r>
      <w:r>
        <w:rPr/>
        <w:t>Большинство родителей думают, что знают и понимают своих детей со дня их появления на свет. Многие из них уверены, что знают, что происходит с их ребёнком. Они теряют уверен</w:t>
        <w:softHyphen/>
        <w:t>ность в своём ребёнке и ещё не знают, понравится ли им тот настоящий человек, пришедший на смену их представлениям. Те, кто испытывает наиболее сильный шок от признания ребёнка, наверное, переживают и са</w:t>
        <w:softHyphen/>
        <w:t>мое сильное чувство потери и отрицания. Они чувствуют, что их ребёнок сам себя от них отделил. Они впервые ощущают разобщение, чувство, ко</w:t>
        <w:softHyphen/>
        <w:t>торое ты, возможно, испытывал годами. Это очень болезненное открытие. Отношения могут быть налажены, если с обеих сторон присутствуют пони</w:t>
        <w:softHyphen/>
        <w:t>мание и терпение. Фактически, они налаживаются в большинстве случаев, т.к. основаны на взаимной честности.</w:t>
      </w:r>
    </w:p>
    <w:p>
      <w:pPr>
        <w:pStyle w:val="Normal"/>
        <w:autoSpaceDE w:val="false"/>
        <w:spacing w:before="40" w:after="40"/>
        <w:jc w:val="both"/>
        <w:rPr/>
      </w:pPr>
      <w:r>
        <w:rPr>
          <w:rFonts w:cs="Arial" w:ascii="Arial" w:hAnsi="Arial"/>
          <w:sz w:val="16"/>
        </w:rPr>
        <w:t xml:space="preserve">Шаг 1: </w:t>
      </w:r>
      <w:r>
        <w:rPr>
          <w:rFonts w:cs="Arial" w:ascii="Arial" w:hAnsi="Arial"/>
          <w:b/>
          <w:sz w:val="18"/>
        </w:rPr>
        <w:t>ШОК</w:t>
      </w:r>
    </w:p>
    <w:p>
      <w:pPr>
        <w:pStyle w:val="TextBody"/>
        <w:spacing w:before="40" w:after="40"/>
        <w:rPr/>
      </w:pPr>
      <w:r>
        <w:rPr/>
        <w:t>Начальную стадию "шок" можно предвидеть, если тебе кажется, что твои родители и не подозревают о твоей ориентации. Она может продлиться от нескольких минут до недели. Обычно она проходит за несколько дней. Это естественная реакция, которую мы испытываем, чтобы избежать острого страдания. Объясни, что всё это время ты не мог быть с ними до конца честным и что тебе не нравится то, насколько ты отдалился от них за годы. Подчеркни, что ты их любишь, повторив это не один раз, и они постепенно поймут тебя, сидя в одиночестве и думая об этом. Объясни им, что ты тот же, что и вчера: "Вы любили меня вчера, когда я ещё не сказал. Я с тех пор не изменился. Я тот же человек, которым был вчера". Иногда родители не испытывают шока вовсе: "Я всегда знал, что ты гей. Я принимаю это и люблю тебя". Иногда они говорят: "Мы знали это давно. Прошлым летом ты оставил на столе письмо... Мы ждали, пока ты нам скажешь сам". В этом случае твоя задача будет намного легче: они сами уже прошли несколько стадий.</w:t>
      </w:r>
    </w:p>
    <w:p>
      <w:pPr>
        <w:pStyle w:val="Normal"/>
        <w:autoSpaceDE w:val="false"/>
        <w:spacing w:before="40" w:after="40"/>
        <w:jc w:val="both"/>
        <w:rPr>
          <w:rFonts w:ascii="Arial" w:hAnsi="Arial" w:cs="Arial"/>
          <w:sz w:val="18"/>
        </w:rPr>
      </w:pPr>
      <w:r>
        <w:rPr>
          <w:rFonts w:cs="Arial" w:ascii="Arial" w:hAnsi="Arial"/>
          <w:sz w:val="16"/>
        </w:rPr>
        <w:t xml:space="preserve">Шаг 2: </w:t>
      </w:r>
      <w:r>
        <w:rPr>
          <w:rFonts w:cs="Arial" w:ascii="Arial" w:hAnsi="Arial"/>
          <w:b/>
          <w:sz w:val="18"/>
        </w:rPr>
        <w:t>ОТРИЦАНИЕ</w:t>
      </w:r>
    </w:p>
    <w:p>
      <w:pPr>
        <w:pStyle w:val="Normal"/>
        <w:autoSpaceDE w:val="false"/>
        <w:spacing w:before="40" w:after="40"/>
        <w:jc w:val="both"/>
        <w:rPr/>
      </w:pPr>
      <w:r>
        <w:rPr>
          <w:rFonts w:cs="Arial" w:ascii="Arial" w:hAnsi="Arial"/>
          <w:sz w:val="18"/>
        </w:rPr>
        <w:t>Отрицание помогает человеку отгородиться от болезненной информации, создаёт механизм защиты, чтобы отразить удар. Типы отрицания бывают разные, но в основном - враждебность ("У меня нет, и не будет сына-го</w:t>
        <w:softHyphen/>
        <w:t>мика"). Хотя все семьи разные и, соответственно, разной будет реакция.</w:t>
      </w:r>
    </w:p>
    <w:p>
      <w:pPr>
        <w:pStyle w:val="Normal"/>
        <w:autoSpaceDE w:val="false"/>
        <w:spacing w:before="40" w:after="40"/>
        <w:jc w:val="both"/>
        <w:rPr/>
      </w:pPr>
      <w:r>
        <w:rPr>
          <w:rFonts w:cs="Arial" w:ascii="Arial" w:hAnsi="Arial"/>
          <w:sz w:val="18"/>
        </w:rPr>
        <w:t>В то время, когда твои родители переживают твой "выход", ты должен при</w:t>
        <w:softHyphen/>
        <w:t>нять на себя "родительскую" роль также и в том, чтобы дать им время для осознания столь новой и неожиданной информации. Это будет нелегко. Тебе захочется, чтобы они сразу же приняли эту важную для тебя часть твоей жизни. Ты вполне сможешь потерять терпение. Тебе придётся по</w:t>
        <w:softHyphen/>
        <w:t>многу раз повторять одно и то же. Тот факт, что ты уже однажды что-то объяснил, не означает, что они это услышали. Вначале их понимание бу</w:t>
        <w:softHyphen/>
        <w:t>дет происходить медленно, болезненно медленно. Их эмоциональные ре</w:t>
        <w:softHyphen/>
        <w:t>акции будут зависеть от уровня эмоционального развития. Дай им время. Вспомни то, как ты сам годами шёл к этому открытию. Ты сам всего лишь обогнал их в этом процессе. Будь терпеливым. Многие семьи восприни</w:t>
        <w:softHyphen/>
        <w:t>мают эту новость как временную потерю (почти смерть) сына или дочери, которых они знали и любили. Элизабет Кабле-Росс описывает стадии, от</w:t>
        <w:softHyphen/>
        <w:t>носящиеся к смерти любимого существа, - отрицание, злоба, сделка, де</w:t>
        <w:softHyphen/>
        <w:t>прессия и принятие. Так же, как и в горе, первая реакция родителей гомо</w:t>
        <w:softHyphen/>
        <w:t>сексуалов концентрируется на разобщении и потере. "Я сидел на кухне и наблюдал, как мой сын готовит завтрак. И поймал себя на мысли, что очень хотел бы, чтобы Миша опять стал тем, кого я хорошо помнил"</w:t>
      </w:r>
    </w:p>
    <w:p>
      <w:pPr>
        <w:pStyle w:val="Normal"/>
        <w:autoSpaceDE w:val="false"/>
        <w:spacing w:before="40" w:after="40"/>
        <w:jc w:val="both"/>
        <w:rPr/>
      </w:pPr>
      <w:r>
        <w:rPr>
          <w:rFonts w:cs="Arial" w:ascii="Arial" w:hAnsi="Arial"/>
          <w:sz w:val="18"/>
        </w:rPr>
        <w:t>Родители испытывают чувство потери, когда их ребёнок "раскрывается", но это, обычно, только на время. Кроме чувства потери возможны нереагиро</w:t>
        <w:softHyphen/>
        <w:t>вание ("Понятно. Что тебе приготовить на ужин?"), равнодушие ("Ты мо</w:t>
        <w:softHyphen/>
        <w:t>жешь заниматься чем хочешь, только не надо мне ничего рассказывать") или неприятия ("Это у тебя временное, ты скоро одумаешься"). Их осозна</w:t>
        <w:softHyphen/>
        <w:t>ние твоей гомосексуальности будет искажено информацией, полученной в нашем гомофобном обществе. Отрицание может выражаться от тихого транса до истерических рыданий и криков. Многие родители часто плачут.</w:t>
      </w:r>
    </w:p>
    <w:p>
      <w:pPr>
        <w:pStyle w:val="Normal"/>
        <w:autoSpaceDE w:val="false"/>
        <w:spacing w:before="40" w:after="40"/>
        <w:jc w:val="both"/>
        <w:rPr/>
      </w:pPr>
      <w:r>
        <w:rPr>
          <w:rFonts w:cs="Arial" w:ascii="Arial" w:hAnsi="Arial"/>
          <w:sz w:val="18"/>
        </w:rPr>
        <w:t>Ты должен объяснить своим родителям, что хотя гомосексуальность не норма, она естественна для тебя. Если их отрицание принимает форму "не хочу говорить на эту тему" тебе следует взять на себя осторожную инициа</w:t>
        <w:softHyphen/>
        <w:t>тиву, если за неделю такое отношение не изменится. Мягко и осторожно затронь эту тему, когда они выглядят отдохнувшими и смягчёнными: "Папа, я много лет хотел с тобой об этом поговорить, только прошу меня выслу</w:t>
        <w:softHyphen/>
        <w:t>шать. Я больше не могу тебе врать. Я люблю тебя и маму, и хочу, чтобы вы знали … ". Персонализируй свои слова, чтобы лучше прорваться сквозь "оборону". Нет нужды говорить им больше того, о чём они могут спросить. Добровольная информация о твоём опыте может воздвигнуть между вами ещё более высокую стену. Отвечай только на их вопросы. Они сами захо</w:t>
        <w:softHyphen/>
        <w:t>тят знать больше со временем. Поскольку они будут испытывать смущение при формулировании вопроса, тебе может понадобиться внести ясность в вопрос, прежде чем отвечать на него. Будь готов к тому, что необходимо будет иметь дело с родителями по отдельности. Один из них может взять лидирующую роль и приходить к принятию решения скорее другого. Пусть тебя не расстраивает тот, кто движется медленнее.</w:t>
      </w:r>
    </w:p>
    <w:p>
      <w:pPr>
        <w:pStyle w:val="Normal"/>
        <w:autoSpaceDE w:val="false"/>
        <w:spacing w:before="40" w:after="40"/>
        <w:jc w:val="both"/>
        <w:rPr/>
      </w:pPr>
      <w:r>
        <w:rPr>
          <w:rFonts w:cs="Arial" w:ascii="Arial" w:hAnsi="Arial"/>
          <w:sz w:val="16"/>
        </w:rPr>
        <w:t xml:space="preserve">Шаг 3: </w:t>
      </w:r>
      <w:r>
        <w:rPr>
          <w:rFonts w:cs="Arial" w:ascii="Arial" w:hAnsi="Arial"/>
          <w:b/>
          <w:sz w:val="18"/>
        </w:rPr>
        <w:t>ВИНА</w:t>
      </w:r>
    </w:p>
    <w:p>
      <w:pPr>
        <w:pStyle w:val="Normal"/>
        <w:autoSpaceDE w:val="false"/>
        <w:spacing w:before="40" w:after="40"/>
        <w:jc w:val="both"/>
        <w:rPr/>
      </w:pPr>
      <w:r>
        <w:rPr>
          <w:rFonts w:cs="Arial" w:ascii="Arial" w:hAnsi="Arial"/>
          <w:sz w:val="18"/>
        </w:rPr>
        <w:t>"Что я сделал не так?", "Был ли я для него образцом мужчины?" - спраши</w:t>
        <w:softHyphen/>
        <w:t>вал я себя. Определял ли я причину как генетическую или как что-то, при</w:t>
        <w:softHyphen/>
        <w:t>шедшее извне, всё равно вина была явно моей. Я верил, что главный ис</w:t>
        <w:softHyphen/>
        <w:t>точник этого во мне. Мне было слишком стыдно и грустно, чтобы поде</w:t>
        <w:softHyphen/>
        <w:t>литься с кем-либо своими чувствами. А потом однажды моя жена сказала мне: "Я не думаю, что ты должен себя винить. Ты воспитал двух сыновей, одного "голубого", другого - обычного. Должны тут быть другие факторы" (Из воспоминаний отца). Хотя обычно оба родителя чувствуют вину. Роди</w:t>
        <w:softHyphen/>
        <w:t>тель одного пола с ребёнком страдает больше. Очень часто одинокие ро</w:t>
        <w:softHyphen/>
        <w:t>дители принимают на себя больше вины из-за развода или ранней потери супруга. "Я знаю, это я тебя упустил. Я просто не мог быть одновременно и отцом и матерью". Родители ещё не озабочены тем, что пришлось испы</w:t>
        <w:softHyphen/>
        <w:t>тать тебе, и сконцентрированы на себе; слишком заняты собой, чтобы по</w:t>
        <w:softHyphen/>
        <w:t>вернуться к твоим заботам. Поскольку они твои родители, они, может быть, не смогут признаться тебе в чувстве вины. Это не слишком удобная пози</w:t>
        <w:softHyphen/>
        <w:t>ция для родителей, чтобы её принять.</w:t>
      </w:r>
    </w:p>
    <w:p>
      <w:pPr>
        <w:pStyle w:val="Normal"/>
        <w:autoSpaceDE w:val="false"/>
        <w:spacing w:before="40" w:after="40"/>
        <w:jc w:val="both"/>
        <w:rPr/>
      </w:pPr>
      <w:r>
        <w:rPr>
          <w:rFonts w:cs="Arial" w:ascii="Arial" w:hAnsi="Arial"/>
          <w:sz w:val="18"/>
        </w:rPr>
        <w:t>Заверь их, что ты не считаешь проблему такой простой, как они её видят. Скажи им, что есть много теорий, и происхождение гомосексуализма не совсем ясно.</w:t>
      </w:r>
    </w:p>
    <w:p>
      <w:pPr>
        <w:pStyle w:val="Normal"/>
        <w:autoSpaceDE w:val="false"/>
        <w:spacing w:before="40" w:after="40"/>
        <w:jc w:val="both"/>
        <w:rPr/>
      </w:pPr>
      <w:r>
        <w:rPr>
          <w:rFonts w:cs="Arial" w:ascii="Arial" w:hAnsi="Arial"/>
          <w:sz w:val="16"/>
        </w:rPr>
        <w:t xml:space="preserve">Шаг 4: </w:t>
      </w:r>
      <w:r>
        <w:rPr>
          <w:rFonts w:cs="Arial" w:ascii="Arial" w:hAnsi="Arial"/>
          <w:b/>
          <w:sz w:val="18"/>
        </w:rPr>
        <w:t>ВЫРАЖЕНИЕ ЧУВСТВ</w:t>
      </w:r>
    </w:p>
    <w:p>
      <w:pPr>
        <w:pStyle w:val="Normal"/>
        <w:autoSpaceDE w:val="false"/>
        <w:spacing w:before="40" w:after="40"/>
        <w:jc w:val="both"/>
        <w:rPr>
          <w:rFonts w:ascii="Arial" w:hAnsi="Arial" w:cs="Arial"/>
          <w:b/>
          <w:b/>
          <w:vanish/>
          <w:sz w:val="18"/>
        </w:rPr>
      </w:pPr>
      <w:r>
        <w:rPr>
          <w:rFonts w:cs="Arial" w:ascii="Arial" w:hAnsi="Arial"/>
          <w:b/>
          <w:vanish/>
          <w:sz w:val="18"/>
        </w:rPr>
      </w:r>
    </w:p>
    <w:p>
      <w:pPr>
        <w:pStyle w:val="TextBody"/>
        <w:spacing w:before="40" w:after="40"/>
        <w:rPr/>
      </w:pPr>
      <w:r>
        <w:rPr/>
        <w:t>Когда становится ясно, что вина и самообвинение непродуктивны, роди</w:t>
        <w:softHyphen/>
        <w:t>тели готовы задавать вопросы, выслушивать ответы и признаваться в своих чувствах. Это тоска, с которой начинается наиболее плодотворный диалог между тобой и родителями. На тебя посыплется примерно следую</w:t>
        <w:softHyphen/>
        <w:t>щее: "Как же так, неужели у меня не будет внуков?", "Прошу тебя, не говори об этом родственникам!", "Лучше бы я не знал этого!", "Как ты можешь быть с нами таким жестоким!" Поскольку жизнь в гомофобном обществе заста</w:t>
        <w:softHyphen/>
        <w:t>вила тебя испытать много из того, о чём они говорят (изоляцию, страх быть отвергнутым, обида, смятение, страх перед будущим и т. п.), ты можешь поделиться с ними похожестью ваших чувств. Как бы то ни было, дай им достаточно времени, чтобы выговориться; не давай твоим заботам взять верх, перевесить их заботы. "Миша однажды осторожно предложил нам познакомиться с Денисом. Поначалу мы отказались, так как считали, что Денис и был виновником всех проблем. Я считал, что наша жизнь разру</w:t>
        <w:softHyphen/>
        <w:t>шена. А ведь мы были хорошими родителями и думали, что не заслужили такого. Поэтому внутренне я всегда был зол на сына" (Из воспоминаний отца). Вероятно, злость и обида - наиболее распространённая реакция ро</w:t>
        <w:softHyphen/>
        <w:t>дителей. Часто это поверхностные чувства, которые, как тебе кажется, не что иное, как злобность и жестокость. Чтобы прийти к взаимопониманию с родителями, лучше позволить им высказаться на этот счёт, чем скрывать эти чувства или пытаться отрицать их существование. Тебя может при</w:t>
        <w:softHyphen/>
        <w:t>влечь идея замкнуться или уйти в себя, сожалея о том, что ты вообще за</w:t>
        <w:softHyphen/>
        <w:t>тронул эту тему. Не сдавайся! Теперь назад дороги нет. Когда родители начнут открыто выражать эти чувства, у тебя есть надежда восстановить с ними прежние отношения.</w:t>
      </w:r>
    </w:p>
    <w:p>
      <w:pPr>
        <w:pStyle w:val="Heading1"/>
        <w:spacing w:before="40" w:after="40"/>
        <w:rPr/>
      </w:pPr>
      <w:r>
        <w:rPr>
          <w:b w:val="false"/>
          <w:color w:val="000000"/>
          <w:sz w:val="16"/>
        </w:rPr>
        <w:t>Шаг 5:</w:t>
      </w:r>
      <w:r>
        <w:rPr>
          <w:color w:val="000000"/>
        </w:rPr>
        <w:t xml:space="preserve"> ПРИНЯТИЕ РЕШЕНИЯ</w:t>
      </w:r>
    </w:p>
    <w:p>
      <w:pPr>
        <w:pStyle w:val="Normal"/>
        <w:autoSpaceDE w:val="false"/>
        <w:spacing w:before="40" w:after="40"/>
        <w:jc w:val="both"/>
        <w:rPr/>
      </w:pPr>
      <w:r>
        <w:rPr>
          <w:rFonts w:cs="Arial" w:ascii="Arial" w:hAnsi="Arial"/>
          <w:sz w:val="18"/>
        </w:rPr>
        <w:t>По мере того, как эмоциональная травма несколько залечивается, твои родители будут подходить к вопросу всё более и более разумно. Обычно на этой стадии большинство родителей несколько отступают и пытаются уяснить, что ждёт их впереди. Это похоже на развилку дороги, когда нужно выбирать одну из нескольких тропинок. Выбор, который делает тот или иной человек, зависит от позиции, которую он занимает по отношению к ситуации. Можно выделить три типа решения:</w:t>
      </w:r>
    </w:p>
    <w:p>
      <w:pPr>
        <w:pStyle w:val="Normal"/>
        <w:autoSpaceDE w:val="false"/>
        <w:spacing w:before="40" w:after="40"/>
        <w:jc w:val="both"/>
        <w:rPr/>
      </w:pPr>
      <w:r>
        <w:rPr>
          <w:rFonts w:cs="Arial" w:ascii="Arial" w:hAnsi="Arial"/>
          <w:sz w:val="18"/>
        </w:rPr>
        <w:t>1) Большинство родителей продолжают любить своего ребёнка так, что они могут сказать: "Я люблю тебя", принять его сексуальную ориентацию и поддержать его. Фактически теперь, когда отношения между родителями и ребёнком находятся на уровне взаимной честности и доверия, большин</w:t>
        <w:softHyphen/>
        <w:t>ство родителей говорит, что их отношения стали лучше, чем когда-либо. Обе стороны после случившегося начинают чувствовать себя лучше. Хотя у них уже сложилось об этом некоторое представление, теперь родители всё больше понимают твои нужды. "... Когда мы с женой увидели проблемы нашего сына и то, сквозь что он прошёл, то он стал нам ближе. Мы любим его и постарались помочь, ослабить его напряжение. Мы начали чаще при</w:t>
        <w:softHyphen/>
        <w:t>глашать Дениса домой, и постепенно он стал членом семьи..." (Из воспо</w:t>
        <w:softHyphen/>
        <w:t>минаний отца).</w:t>
      </w:r>
    </w:p>
    <w:p>
      <w:pPr>
        <w:pStyle w:val="Normal"/>
        <w:autoSpaceDE w:val="false"/>
        <w:spacing w:before="40" w:after="40"/>
        <w:jc w:val="both"/>
        <w:rPr/>
      </w:pPr>
      <w:r>
        <w:rPr>
          <w:rFonts w:cs="Arial" w:ascii="Arial" w:hAnsi="Arial"/>
          <w:sz w:val="18"/>
        </w:rPr>
        <w:t>2) Иногда реакция родителей выражается в том, что они дают понять, что вопрос больше в обсуждении не нуждается. Их прогресс дошёл до данной точки, и дальше они двигаться не хотят. Это не обязательно показатель их негативного отношения к тебе. Они просто знают свой предел и не хотят, чтобы их за него выталкивали. Хотя тебе нужно уважать и такую позицию. Всё-таки можно попробовать как-то "достучаться" до них. Дай им понять, что ты любишь их на словах и на деле. Приложи усилия, чтобы между вами не возникла пропасть. Представь им нескольких своих друзей, что поможет сломать имеющиеся у твоих родителей стереотипы.</w:t>
      </w:r>
    </w:p>
    <w:p>
      <w:pPr>
        <w:pStyle w:val="Normal"/>
        <w:autoSpaceDE w:val="false"/>
        <w:spacing w:before="40" w:after="40"/>
        <w:jc w:val="both"/>
        <w:rPr/>
      </w:pPr>
      <w:r>
        <w:rPr>
          <w:rFonts w:cs="Arial" w:ascii="Arial" w:hAnsi="Arial"/>
          <w:sz w:val="18"/>
        </w:rPr>
        <w:t>3) В некоторых случаях твоя сексуальная ориентация может стать поводом для непрекращающейся войны. Что бы ты ни говорил и не делал, рассмат</w:t>
        <w:softHyphen/>
        <w:t>ривается как симптомы твоей проблемы: твои свидания, твоя речь, выбор друзей, хобби и т. д. (Однако в действительности это может отражать лишь родительское чувство собственной неполноценности). Пока существует конфронтация, в проигрыше находятся и родители и дети. Вообще, если один родитель занимает позицию полного неприятия, то другому может оказаться трудно выбрать подход, существенно отличающийся от этой по</w:t>
        <w:softHyphen/>
        <w:t>зиции. Общаясь со своими детьми, родители часто открыто друг друга под</w:t>
        <w:softHyphen/>
        <w:t>держивают, даже если при закрытых дверях их мнения в чём-то расхо</w:t>
        <w:softHyphen/>
        <w:t>дятся. Постарайся найти такого взрослого или друга, к которому можно обратиться за помощью, в том числе и, возможно, для разговора с родите</w:t>
        <w:softHyphen/>
        <w:t>лями.</w:t>
      </w:r>
    </w:p>
    <w:p>
      <w:pPr>
        <w:pStyle w:val="Normal"/>
        <w:autoSpaceDE w:val="false"/>
        <w:spacing w:before="40" w:after="40"/>
        <w:jc w:val="both"/>
        <w:rPr/>
      </w:pPr>
      <w:r>
        <w:rPr>
          <w:rFonts w:cs="Arial" w:ascii="Arial" w:hAnsi="Arial"/>
          <w:sz w:val="18"/>
        </w:rPr>
        <w:t>Уместно будет сказать и о рецидивах. Вовсе не редкость, когда родители сползают назад на шаг или два, чтобы по-новому пересмотреть то, что ты уже считал пройденным этапом. В твоей власти дать им на это время. Ко</w:t>
        <w:softHyphen/>
        <w:t>нечно, тебя это разочарует. Но обычно перемена происходит именно таким образом.</w:t>
      </w:r>
    </w:p>
    <w:p>
      <w:pPr>
        <w:pStyle w:val="Normal"/>
        <w:autoSpaceDE w:val="false"/>
        <w:spacing w:before="40" w:after="40"/>
        <w:jc w:val="both"/>
        <w:rPr/>
      </w:pPr>
      <w:r>
        <w:rPr>
          <w:rFonts w:cs="Arial" w:ascii="Arial" w:hAnsi="Arial"/>
          <w:sz w:val="16"/>
        </w:rPr>
        <w:t xml:space="preserve">Шаг 6: </w:t>
      </w:r>
      <w:r>
        <w:rPr>
          <w:rFonts w:cs="Arial" w:ascii="Arial" w:hAnsi="Arial"/>
          <w:b/>
          <w:sz w:val="18"/>
        </w:rPr>
        <w:t>ИСТИННОЕ ПОНИМАНИЕ</w:t>
      </w:r>
    </w:p>
    <w:p>
      <w:pPr>
        <w:pStyle w:val="Normal"/>
        <w:autoSpaceDE w:val="false"/>
        <w:spacing w:before="40" w:after="40"/>
        <w:jc w:val="both"/>
        <w:rPr/>
      </w:pPr>
      <w:r>
        <w:rPr>
          <w:rFonts w:cs="Arial" w:ascii="Arial" w:hAnsi="Arial"/>
          <w:sz w:val="18"/>
        </w:rPr>
        <w:t>Некоторые родители доходят и до этого. Большинство из них может лю</w:t>
        <w:softHyphen/>
        <w:t>бить своего ребёнка, не принимая окончательно его жизнь. Многие дости</w:t>
        <w:softHyphen/>
        <w:t>гают такого состояния, когда они действительно становятся способными уважать "непохожесть" своего ребёнка. Родителям на этой стадии не даёт покоя ощущение личной вины того, что они являются частью ущербного гомофобного общества. Они считают эту проблему очень серьёзной и на</w:t>
        <w:softHyphen/>
        <w:t>чинают видеть в новом свете общие проблемы геев и лесбиянок.</w:t>
      </w:r>
    </w:p>
    <w:p>
      <w:pPr>
        <w:pStyle w:val="Normal"/>
        <w:autoSpaceDE w:val="false"/>
        <w:spacing w:before="40" w:after="40"/>
        <w:jc w:val="both"/>
        <w:rPr/>
      </w:pPr>
      <w:r>
        <w:rPr>
          <w:rFonts w:cs="Arial" w:ascii="Arial" w:hAnsi="Arial"/>
          <w:sz w:val="18"/>
        </w:rPr>
        <w:t>Родители начинают открыто высказываться против неравноправия. Теперь беседы с друзьями на подобные темы для них приобретают значение про</w:t>
        <w:softHyphen/>
        <w:t>свещения и воспитания. Они поддерживают гомосексуальных друзей сына или дочери. Короче, они становятся сопричастными к процессу и находят удобный для них способ сделать позитивный вклад. Некоторые делают это смело, другие действуют без особой шумихи. Но лишь немногие из родите</w:t>
        <w:softHyphen/>
        <w:t>лей достигают этапа истинного признания.</w:t>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vanish/>
          <w:sz w:val="18"/>
        </w:rPr>
      </w:pPr>
      <w:r>
        <w:rPr>
          <w:rFonts w:cs="Arial" w:ascii="Arial" w:hAnsi="Arial"/>
          <w:b/>
          <w:sz w:val="18"/>
        </w:rPr>
        <w:t>ЭПИЛОГ</w:t>
      </w:r>
    </w:p>
    <w:p>
      <w:pPr>
        <w:pStyle w:val="Normal"/>
        <w:autoSpaceDE w:val="false"/>
        <w:spacing w:before="40" w:after="40"/>
        <w:jc w:val="both"/>
        <w:rPr>
          <w:rFonts w:ascii="Arial" w:hAnsi="Arial" w:eastAsia="Arial" w:cs="Arial"/>
          <w:sz w:val="18"/>
        </w:rPr>
      </w:pPr>
      <w:r>
        <w:rPr>
          <w:rFonts w:eastAsia="Arial" w:cs="Arial" w:ascii="Arial" w:hAnsi="Arial"/>
          <w:sz w:val="18"/>
        </w:rPr>
        <w:t xml:space="preserve"> </w:t>
      </w:r>
    </w:p>
    <w:p>
      <w:pPr>
        <w:pStyle w:val="Normal"/>
        <w:autoSpaceDE w:val="false"/>
        <w:spacing w:before="40" w:after="40"/>
        <w:jc w:val="both"/>
        <w:rPr/>
      </w:pPr>
      <w:r>
        <w:rPr>
          <w:rFonts w:cs="Arial" w:ascii="Arial" w:hAnsi="Arial"/>
          <w:sz w:val="18"/>
        </w:rPr>
        <w:t>"...Примерно за два года до того, как мы узнали правду о Мише, мы начали чувствовать, что наш сын удаляется от нас. Мы считали, что это просто переходный возраст, и что как только он пройдёт, Миша образумится и то</w:t>
        <w:softHyphen/>
        <w:t>гда его жизнь и наша - вернётся в нормальное русло. Стараясь помочь ему, мы неоднократно пытались найти с ним общий язык. В течение месяца мы предоставили ему полную свободу действий и пытались восстановить его доверие. Когда из этого ничего не вышло, мы перешли к "политике кнута", противоборствуя и требуя. К нашему обоюдному разочарованию это тоже не помогло. Моя жена всё больше стала осознавать, что мы его теряем. Мы знали, что Мишка несчастен, и нас удручало то, что мы были не в со</w:t>
        <w:softHyphen/>
        <w:t>стоянии ему помочь. Нам и в голову не приходило, что к этой проблеме прямое отношение имела его гомосексуальность и отсутствие взаимопони</w:t>
        <w:softHyphen/>
        <w:t>мания в семье... Теперь я смотрю на всё это как на незапланированных гостей, неожиданно появившихся в дверях. Однако "незапланированное" не означает "нежеланное"... Сегодня мы можем сказать: "Мы рады, что мы знаем. Мы можем поддержать нашего сына на его пути..." (Из воспомина</w:t>
        <w:softHyphen/>
        <w:t>ний отца).</w:t>
      </w:r>
    </w:p>
    <w:p>
      <w:pPr>
        <w:pStyle w:val="Normal"/>
        <w:autoSpaceDE w:val="false"/>
        <w:spacing w:before="40" w:after="40"/>
        <w:jc w:val="both"/>
        <w:rPr>
          <w:rFonts w:ascii="Arial" w:hAnsi="Arial" w:cs="Arial"/>
          <w:sz w:val="18"/>
        </w:rPr>
      </w:pPr>
      <w:r>
        <w:rPr>
          <w:rFonts w:cs="Arial" w:ascii="Arial" w:hAnsi="Arial"/>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Normal"/>
        <w:autoSpaceDE w:val="false"/>
        <w:spacing w:before="40" w:after="40"/>
        <w:jc w:val="both"/>
        <w:rPr>
          <w:rFonts w:ascii="Arial" w:hAnsi="Arial" w:cs="Arial"/>
          <w:b/>
          <w:b/>
          <w:sz w:val="18"/>
        </w:rPr>
      </w:pPr>
      <w:r>
        <w:rPr>
          <w:rFonts w:cs="Arial" w:ascii="Arial" w:hAnsi="Arial"/>
          <w:b/>
          <w:sz w:val="18"/>
        </w:rPr>
      </w:r>
    </w:p>
    <w:p>
      <w:pPr>
        <w:pStyle w:val="Heading4"/>
        <w:autoSpaceDE w:val="true"/>
        <w:spacing w:before="40" w:after="40"/>
        <w:rPr/>
      </w:pPr>
      <w:r>
        <w:rPr/>
        <w:t xml:space="preserve">Наши сыновья и дочери </w:t>
      </w:r>
    </w:p>
    <w:p>
      <w:pPr>
        <w:pStyle w:val="Normal"/>
        <w:spacing w:before="40" w:after="40"/>
        <w:jc w:val="both"/>
        <w:rPr/>
      </w:pPr>
      <w:r>
        <w:rPr>
          <w:rFonts w:cs="Arial" w:ascii="Arial" w:hAnsi="Arial"/>
          <w:sz w:val="18"/>
        </w:rPr>
        <w:t xml:space="preserve">Данная статья подготовлена американской организацией PFLAG (Родители, Семья и Друзья лесбиянок и геев). Она адресована родителям, членам семей, друзьям лесбиянок и геев. </w:t>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pPr>
      <w:r>
        <w:rPr>
          <w:rFonts w:cs="Arial" w:ascii="Arial" w:hAnsi="Arial"/>
          <w:sz w:val="18"/>
        </w:rPr>
        <w:t xml:space="preserve">Нам тоже пришлось пройти через те чувства, которые вы испытываете. В этой статье мы попытаемся помочь вам понять и сохранить хорошие отношения с вашим сыном/дочерью. </w:t>
      </w:r>
    </w:p>
    <w:p>
      <w:pPr>
        <w:pStyle w:val="Heading3"/>
        <w:autoSpaceDE w:val="true"/>
        <w:spacing w:before="40" w:after="40"/>
        <w:rPr/>
      </w:pPr>
      <w:r>
        <w:rPr/>
        <w:t>Он, оказывается, голубой!!!</w:t>
      </w:r>
    </w:p>
    <w:p>
      <w:pPr>
        <w:pStyle w:val="Normal"/>
        <w:spacing w:before="40" w:after="40"/>
        <w:jc w:val="both"/>
        <w:rPr/>
      </w:pPr>
      <w:r>
        <w:rPr>
          <w:rFonts w:cs="Arial" w:ascii="Arial" w:hAnsi="Arial"/>
          <w:sz w:val="18"/>
        </w:rPr>
        <w:t>Предугадать реакцию родителей, когда они первый раз узнали, что их ребенок гей</w:t>
      </w:r>
      <w:r>
        <w:rPr>
          <w:rStyle w:val="FootnoteCharacters"/>
          <w:rStyle w:val="FootnoteAnchor"/>
          <w:rFonts w:cs="Arial" w:ascii="Arial" w:hAnsi="Arial"/>
          <w:sz w:val="18"/>
        </w:rPr>
        <w:footnoteReference w:id="3"/>
      </w:r>
      <w:r>
        <w:rPr>
          <w:rFonts w:cs="Arial" w:ascii="Arial" w:hAnsi="Arial"/>
          <w:sz w:val="18"/>
        </w:rPr>
        <w:t>, трудно. Большинство думает: "Господи, я этого не переживу". Часто они не готовы к этим словам: "Мам, пап, я - гей!"</w:t>
      </w:r>
    </w:p>
    <w:p>
      <w:pPr>
        <w:pStyle w:val="Normal"/>
        <w:spacing w:before="40" w:after="40"/>
        <w:jc w:val="both"/>
        <w:rPr/>
      </w:pPr>
      <w:r>
        <w:rPr>
          <w:rFonts w:cs="Arial" w:ascii="Arial" w:hAnsi="Arial"/>
          <w:sz w:val="18"/>
        </w:rPr>
        <w:t>Во-первых, вы не одиноки. Исследования показали, что каждый десятый человек на планете - гомосексуален, а это значит, что каждая четвертая семья имеет голубого ребенка, и в каждой семье есть по крайней мере один родственник, который является геем.</w:t>
      </w:r>
    </w:p>
    <w:p>
      <w:pPr>
        <w:pStyle w:val="Normal"/>
        <w:spacing w:before="40" w:after="40"/>
        <w:jc w:val="both"/>
        <w:rPr>
          <w:rFonts w:ascii="Arial" w:hAnsi="Arial" w:cs="Arial"/>
          <w:sz w:val="18"/>
        </w:rPr>
      </w:pPr>
      <w:r>
        <w:rPr>
          <w:rFonts w:cs="Arial" w:ascii="Arial" w:hAnsi="Arial"/>
          <w:sz w:val="18"/>
        </w:rPr>
        <w:t>Во-вторых, если ваш ребенок признался вам добровольно, то вам будет легче. Решение вашего ребенка быть открытым и честным в этом аспекте, требует огромной смелости. Это так же служит доказательством огромной любви и доверия между вами и вашим ребенком. Теперь ваша очередь - покажите ему, что вы его тоже любите!</w:t>
      </w:r>
    </w:p>
    <w:p>
      <w:pPr>
        <w:pStyle w:val="Heading3"/>
        <w:autoSpaceDE w:val="true"/>
        <w:spacing w:before="40" w:after="40"/>
        <w:rPr/>
      </w:pPr>
      <w:r>
        <w:rPr/>
        <w:t>Совершенно другой человек?</w:t>
      </w:r>
    </w:p>
    <w:p>
      <w:pPr>
        <w:pStyle w:val="TextBody"/>
        <w:autoSpaceDE w:val="true"/>
        <w:spacing w:before="40" w:after="40"/>
        <w:rPr/>
      </w:pPr>
      <w:r>
        <w:rPr>
          <w:rFonts w:cs="Times New Roman"/>
        </w:rPr>
        <w:t>Мы (родители) думаем, что знаем и понимаем своих детей с самого дня рождения. Поэтому, когда ребенок заявляет, что он голубой (а мы и не подозревали или подозревали, но боялись себе в этом признаться), первая реакция - шок.</w:t>
      </w:r>
    </w:p>
    <w:p>
      <w:pPr>
        <w:pStyle w:val="Normal"/>
        <w:spacing w:before="40" w:after="40"/>
        <w:jc w:val="both"/>
        <w:rPr/>
      </w:pPr>
      <w:r>
        <w:rPr>
          <w:rFonts w:cs="Arial" w:ascii="Arial" w:hAnsi="Arial"/>
          <w:sz w:val="18"/>
        </w:rPr>
        <w:t>У вас были мечты о том, каким он будет - ваш ребенок, кем он может стать. Мечта, которая произрастает из вашего жизненного опыта и переживаний, из того, что вы сами себе желаете. Несмотря на то, что голубые представляют огромную часть населения, наше общество "производит" только гетеросексуальные мечты.</w:t>
      </w:r>
    </w:p>
    <w:p>
      <w:pPr>
        <w:pStyle w:val="Normal"/>
        <w:spacing w:before="40" w:after="40"/>
        <w:jc w:val="both"/>
        <w:rPr/>
      </w:pPr>
      <w:r>
        <w:rPr>
          <w:rFonts w:cs="Arial" w:ascii="Arial" w:hAnsi="Arial"/>
          <w:sz w:val="18"/>
        </w:rPr>
        <w:t>Чувство неопределенности и шока естественно, когда вы что-то теряете. В данном случае, вы потеряли мечты связанные с ребенком. Также пропала иллюзия того полного понимания и контроля.</w:t>
      </w:r>
    </w:p>
    <w:p>
      <w:pPr>
        <w:pStyle w:val="Normal"/>
        <w:spacing w:before="40" w:after="40"/>
        <w:jc w:val="both"/>
        <w:rPr/>
      </w:pPr>
      <w:r>
        <w:rPr>
          <w:rFonts w:cs="Arial" w:ascii="Arial" w:hAnsi="Arial"/>
          <w:sz w:val="18"/>
        </w:rPr>
        <w:t>Конечно, если над этим задуматься, подобные ситуации и с детьми-"натуралами": они постоянно нас удивляют. Они не хотят связывать свою жизнь с теми, кого рекомендуем мы; когда они выбирают работу, они не прислушиваются к нашим советам и т.д. Постарайтесь понять, что ваш ребенок не изменился. Ваш ребенок - это тот же человек, которого вы знали прежде. А вот ваши мечты и ожидания могут поменяться.</w:t>
      </w:r>
    </w:p>
    <w:p>
      <w:pPr>
        <w:pStyle w:val="Heading3"/>
        <w:autoSpaceDE w:val="true"/>
        <w:spacing w:before="40" w:after="40"/>
        <w:rPr/>
      </w:pPr>
      <w:r>
        <w:rPr/>
        <w:t>Уж лучше бы не знать!</w:t>
      </w:r>
    </w:p>
    <w:p>
      <w:pPr>
        <w:pStyle w:val="Normal"/>
        <w:spacing w:before="40" w:after="40"/>
        <w:jc w:val="both"/>
        <w:rPr>
          <w:rFonts w:ascii="Arial" w:hAnsi="Arial" w:cs="Arial"/>
          <w:sz w:val="18"/>
        </w:rPr>
      </w:pPr>
      <w:r>
        <w:rPr>
          <w:rFonts w:cs="Arial" w:ascii="Arial" w:hAnsi="Arial"/>
          <w:sz w:val="18"/>
        </w:rPr>
        <w:t>Часто родители думают, что им было бы легче, если бы они "не знали об этом". Мы пытаемся отрицать, что это произошло: "Это у него переходный возраст, это пройдет". Или становимся в позу: "Если он хочет быть голубым, то я его знать не хочу!". Все это совершенно естественно.</w:t>
      </w:r>
    </w:p>
    <w:p>
      <w:pPr>
        <w:pStyle w:val="Normal"/>
        <w:spacing w:before="40" w:after="40"/>
        <w:jc w:val="both"/>
        <w:rPr>
          <w:rFonts w:ascii="Arial" w:hAnsi="Arial" w:cs="Arial"/>
          <w:sz w:val="18"/>
        </w:rPr>
      </w:pPr>
      <w:r>
        <w:rPr>
          <w:rFonts w:cs="Arial" w:ascii="Arial" w:hAnsi="Arial"/>
          <w:sz w:val="18"/>
        </w:rPr>
        <w:t>Однако, если бы вы не знали правду о его сексуальности, вы бы никогда не узнали полную правду о вашем ребенке. Большая часть его жизни была бы скрыта от вас. Очень важно понять и принять, что сексуальная ориентация вашего ребенка, гомо- или бисексуальность - это не просто стадия или период его жизни, который пройдет.</w:t>
      </w:r>
    </w:p>
    <w:p>
      <w:pPr>
        <w:pStyle w:val="Normal"/>
        <w:spacing w:before="40" w:after="40"/>
        <w:jc w:val="both"/>
        <w:rPr/>
      </w:pPr>
      <w:r>
        <w:rPr>
          <w:rFonts w:cs="Arial" w:ascii="Arial" w:hAnsi="Arial"/>
          <w:sz w:val="18"/>
        </w:rPr>
        <w:t>Повторимся: то, что ваш ребенок сказал вам о своей гомосексуальности, говорит о том, как сильно он вас любит. Он хочет, чтобы отношения между вами всегда были честными и открытыми, чтобы вы любили его таким, какой он есть, а не таким, каким бы вы его хотели видеть.</w:t>
      </w:r>
    </w:p>
    <w:p>
      <w:pPr>
        <w:pStyle w:val="Heading3"/>
        <w:autoSpaceDE w:val="true"/>
        <w:spacing w:before="40" w:after="40"/>
        <w:rPr/>
      </w:pPr>
      <w:r>
        <w:rPr/>
        <w:t>Что же он раньше не сказал?</w:t>
      </w:r>
    </w:p>
    <w:p>
      <w:pPr>
        <w:pStyle w:val="Normal"/>
        <w:spacing w:before="40" w:after="40"/>
        <w:jc w:val="both"/>
        <w:rPr/>
      </w:pPr>
      <w:r>
        <w:rPr>
          <w:rFonts w:cs="Arial" w:ascii="Arial" w:hAnsi="Arial"/>
          <w:sz w:val="18"/>
        </w:rPr>
        <w:t>Геи часто откладывают это момент потому, что им порой трудно в этом признаться самим себе. Часто они с раннего детства замечают, что они "отличаются" от других, но процесс выяснения "в чем же дело?" может занять годы.</w:t>
      </w:r>
    </w:p>
    <w:p>
      <w:pPr>
        <w:pStyle w:val="Normal"/>
        <w:spacing w:before="40" w:after="40"/>
        <w:jc w:val="both"/>
        <w:rPr>
          <w:rFonts w:ascii="Arial" w:hAnsi="Arial" w:cs="Arial"/>
          <w:sz w:val="18"/>
        </w:rPr>
      </w:pPr>
      <w:r>
        <w:rPr>
          <w:rFonts w:cs="Arial" w:ascii="Arial" w:hAnsi="Arial"/>
          <w:sz w:val="18"/>
        </w:rPr>
        <w:t>Помните, что мы живем в обществе, которое в большинстве не понимает и, порой, боится голубых. Часто из-за этого геи испытывают ненависть к себе. Поэтому, если вы переживаете по поводу того, что если бы узнали раньше, то помогли бы ему морально в его мучениях, то успокойтесь. Скорее всего, он в то время еще не был готов к этому.</w:t>
      </w:r>
    </w:p>
    <w:p>
      <w:pPr>
        <w:pStyle w:val="Heading3"/>
        <w:autoSpaceDE w:val="true"/>
        <w:spacing w:before="40" w:after="40"/>
        <w:rPr/>
      </w:pPr>
      <w:r>
        <w:rPr/>
        <w:t>Почему он голубой?</w:t>
      </w:r>
    </w:p>
    <w:p>
      <w:pPr>
        <w:pStyle w:val="Normal"/>
        <w:spacing w:before="40" w:after="40"/>
        <w:jc w:val="both"/>
        <w:rPr/>
      </w:pPr>
      <w:r>
        <w:rPr>
          <w:rFonts w:cs="Arial" w:ascii="Arial" w:hAnsi="Arial"/>
          <w:sz w:val="18"/>
        </w:rPr>
        <w:t>Вам может показаться, что вашему ребенку "промыли мозги" или его "соблазнили". На самом деле, никто не может поменять ориентацию человека.</w:t>
      </w:r>
    </w:p>
    <w:p>
      <w:pPr>
        <w:pStyle w:val="Normal"/>
        <w:spacing w:before="40" w:after="40"/>
        <w:jc w:val="both"/>
        <w:rPr/>
      </w:pPr>
      <w:r>
        <w:rPr>
          <w:rFonts w:cs="Arial" w:ascii="Arial" w:hAnsi="Arial"/>
          <w:sz w:val="18"/>
        </w:rPr>
        <w:t>Часто родители думают, что это они виноваты - неправильно воспитали своего ребенка. В прошлом, психологи развивали теорию "доминирующей матери" и "отдаленного отца", или отсутствия одного из родителей. Современная психология и психиатрия опровергают подобные вымыслы, но, к сожалению, они до сих пор бытуют в нашем обществе.</w:t>
      </w:r>
    </w:p>
    <w:p>
      <w:pPr>
        <w:pStyle w:val="Normal"/>
        <w:spacing w:before="40" w:after="40"/>
        <w:jc w:val="both"/>
        <w:rPr>
          <w:rFonts w:ascii="Arial" w:hAnsi="Arial" w:cs="Arial"/>
          <w:sz w:val="18"/>
        </w:rPr>
      </w:pPr>
      <w:r>
        <w:rPr>
          <w:rFonts w:cs="Arial" w:ascii="Arial" w:hAnsi="Arial"/>
          <w:sz w:val="18"/>
        </w:rPr>
        <w:t>Голубые вырастают во всяких семьях. В одних матери играют большую роль в воспитании ребенка, чем отец, в других - наоборот. Геи бывают старшими или младшими, и даже средними. Они вырастают в самых что ни на есть обычных семьях.</w:t>
      </w:r>
    </w:p>
    <w:p>
      <w:pPr>
        <w:pStyle w:val="Normal"/>
        <w:spacing w:before="40" w:after="40"/>
        <w:jc w:val="both"/>
        <w:rPr/>
      </w:pPr>
      <w:r>
        <w:rPr>
          <w:rFonts w:cs="Arial" w:ascii="Arial" w:hAnsi="Arial"/>
          <w:sz w:val="18"/>
        </w:rPr>
        <w:t>Родители интересуются, существует ли биологическое или генетическое обоснование тому, что произошло с их ребенком. А нам бы хотелось, чтобы вы задумались: важно ли то, что он голубой? Неужели ваша любовь и отношения изменились, если бы вы знали почему? Помните, что геи существуют во всех странах, во всех национальностях и религиях. Поиски причин вполне объяснимы, но на самом деле это не так уж и важно.</w:t>
      </w:r>
    </w:p>
    <w:p>
      <w:pPr>
        <w:pStyle w:val="Heading3"/>
        <w:autoSpaceDE w:val="true"/>
        <w:spacing w:before="40" w:after="40"/>
        <w:rPr/>
      </w:pPr>
      <w:r>
        <w:rPr/>
        <w:t>К психиатру?</w:t>
      </w:r>
    </w:p>
    <w:p>
      <w:pPr>
        <w:pStyle w:val="Normal"/>
        <w:spacing w:before="40" w:after="40"/>
        <w:jc w:val="both"/>
        <w:rPr/>
      </w:pPr>
      <w:r>
        <w:rPr>
          <w:rFonts w:cs="Arial" w:ascii="Arial" w:hAnsi="Arial"/>
          <w:sz w:val="18"/>
        </w:rPr>
        <w:t>Если вы думаете, что психиатр может изменить сексуальную ориентацию, то глубоко ошибаетесь. Гомосексуальность не болезнь, ее не лечат. Гомосексуальность - это обычное явление.</w:t>
      </w:r>
    </w:p>
    <w:p>
      <w:pPr>
        <w:pStyle w:val="Normal"/>
        <w:spacing w:before="40" w:after="40"/>
        <w:jc w:val="both"/>
        <w:rPr/>
      </w:pPr>
      <w:r>
        <w:rPr>
          <w:rFonts w:cs="Arial" w:ascii="Arial" w:hAnsi="Arial"/>
          <w:sz w:val="18"/>
        </w:rPr>
        <w:t>Американская Ассоциация Психологов (APA) и Американская Медицинская Ассоциация официально заявили, что это не возможно и не этично даже пытаться изменить сексуальную ориентацию человека. В частности, APA опубликовало открытое письмо, в котором предупреждает об опасности так называемого "обращения в гетеросексуальность". (Этот "метод" иногда используется христианскими сектами.)</w:t>
      </w:r>
    </w:p>
    <w:p>
      <w:pPr>
        <w:pStyle w:val="Heading3"/>
        <w:autoSpaceDE w:val="true"/>
        <w:spacing w:before="40" w:after="40"/>
        <w:rPr/>
      </w:pPr>
      <w:r>
        <w:rPr/>
        <w:t>Моя религия этого не одобряет, что делать?</w:t>
      </w:r>
    </w:p>
    <w:p>
      <w:pPr>
        <w:pStyle w:val="Normal"/>
        <w:spacing w:before="40" w:after="40"/>
        <w:jc w:val="both"/>
        <w:rPr/>
      </w:pPr>
      <w:r>
        <w:rPr>
          <w:rFonts w:cs="Arial" w:ascii="Arial" w:hAnsi="Arial"/>
          <w:sz w:val="18"/>
        </w:rPr>
        <w:t>Для некоторых родителей самая большая проблема. Действительно, некоторые религии осуждают гомосексуализм. Но даже в самых консервативных религиях существуют авторитетные люди, которые считают, что политика осуждения гомосексуализма является чрезмерной. Католические епископы Америки в 1997 году в открытом письме призвали родителей любить и помогать своим гомосексуальным детям.</w:t>
      </w:r>
    </w:p>
    <w:p>
      <w:pPr>
        <w:pStyle w:val="Normal"/>
        <w:spacing w:before="40" w:after="40"/>
        <w:jc w:val="both"/>
        <w:rPr>
          <w:rFonts w:ascii="Arial" w:hAnsi="Arial" w:cs="Arial"/>
          <w:sz w:val="18"/>
        </w:rPr>
      </w:pPr>
      <w:r>
        <w:rPr>
          <w:rFonts w:cs="Arial" w:ascii="Arial" w:hAnsi="Arial"/>
          <w:sz w:val="18"/>
        </w:rPr>
        <w:t>Многие религии поддерживают подобное отношение к геям и лесбиянкам. Различные христианские секты соглашаются, что гомосексуалы абсолютно равны с другими членами церкви.</w:t>
      </w:r>
    </w:p>
    <w:p>
      <w:pPr>
        <w:pStyle w:val="Normal"/>
        <w:spacing w:before="40" w:after="40"/>
        <w:jc w:val="both"/>
        <w:rPr/>
      </w:pPr>
      <w:r>
        <w:rPr>
          <w:rFonts w:cs="Arial" w:ascii="Arial" w:hAnsi="Arial"/>
          <w:sz w:val="18"/>
        </w:rPr>
        <w:t>Некоторые используют Библию или Коран, чтобы обосновать предрассудки, связанные с геями. В тоже время многие религиозные ученые, а также историки и литературоведы, считают, что ни Библия, ни Коран, не содержат анти-гомосексуальных комментариев.</w:t>
      </w:r>
    </w:p>
    <w:p>
      <w:pPr>
        <w:pStyle w:val="Heading3"/>
        <w:autoSpaceDE w:val="true"/>
        <w:spacing w:before="40" w:after="40"/>
        <w:rPr/>
      </w:pPr>
      <w:r>
        <w:rPr/>
        <w:t>А как же СПИД?</w:t>
      </w:r>
    </w:p>
    <w:p>
      <w:pPr>
        <w:pStyle w:val="Normal"/>
        <w:spacing w:before="40" w:after="40"/>
        <w:jc w:val="both"/>
        <w:rPr/>
      </w:pPr>
      <w:r>
        <w:rPr>
          <w:rFonts w:cs="Arial" w:ascii="Arial" w:hAnsi="Arial"/>
          <w:sz w:val="18"/>
        </w:rPr>
        <w:t>Действительно, в самом начале эпидемии СПИДа вероятность заражения среди геев была высокой. В настоящее время практически каждый житель планеты может быть заражен ВИЧ. Поэтому, все родители должны быть озабочены здоровьем своих детей вне зависимости от их сексуальной ориентации. Мы призываем вас узнать, и объяснить детям, как передается СПИД и о необходимости предохранения.</w:t>
      </w:r>
    </w:p>
    <w:p>
      <w:pPr>
        <w:pStyle w:val="Heading3"/>
        <w:autoSpaceDE w:val="true"/>
        <w:spacing w:before="40" w:after="40"/>
        <w:rPr/>
      </w:pPr>
      <w:r>
        <w:rPr/>
        <w:t>Будет ли у моих детей семья?</w:t>
      </w:r>
    </w:p>
    <w:p>
      <w:pPr>
        <w:pStyle w:val="Normal"/>
        <w:spacing w:before="40" w:after="40"/>
        <w:jc w:val="both"/>
        <w:rPr/>
      </w:pPr>
      <w:r>
        <w:rPr>
          <w:rFonts w:cs="Arial" w:ascii="Arial" w:hAnsi="Arial"/>
          <w:sz w:val="18"/>
        </w:rPr>
        <w:t>Многие геи и лесбиянки имеющие партнеров рассматривают свои отношения такими же серьезными, как и семейные отношениях в гетеросексуальных парах. Многие страны имеют законы, позволяющие гомосексуальным парам заключать семейный союз. В консервативных странах, таких как США, где религиозные экстремисты противятся подобным законам, многие компании и фирмы предлагают так называемые "партнерские привилегии", например медицинские и прочие страховки.</w:t>
      </w:r>
    </w:p>
    <w:p>
      <w:pPr>
        <w:pStyle w:val="Normal"/>
        <w:spacing w:before="40" w:after="40"/>
        <w:jc w:val="both"/>
        <w:rPr>
          <w:rFonts w:ascii="Arial" w:hAnsi="Arial" w:cs="Arial"/>
          <w:sz w:val="18"/>
        </w:rPr>
      </w:pPr>
      <w:r>
        <w:rPr>
          <w:rFonts w:cs="Arial" w:ascii="Arial" w:hAnsi="Arial"/>
          <w:sz w:val="18"/>
        </w:rPr>
        <w:t>Так же за рубежом растет число гомосексуальных пар, которые становятся родителями. Некоторые усыновляют детей, другие используют искусственное оплодотворение.</w:t>
      </w:r>
    </w:p>
    <w:p>
      <w:pPr>
        <w:pStyle w:val="Heading3"/>
        <w:autoSpaceDE w:val="true"/>
        <w:spacing w:before="40" w:after="40"/>
        <w:rPr/>
      </w:pPr>
      <w:r>
        <w:rPr/>
        <w:t>Что подумают другие/близкие/соседи?</w:t>
      </w:r>
    </w:p>
    <w:p>
      <w:pPr>
        <w:pStyle w:val="Normal"/>
        <w:spacing w:before="40" w:after="40"/>
        <w:jc w:val="both"/>
        <w:rPr/>
      </w:pPr>
      <w:r>
        <w:rPr>
          <w:rFonts w:cs="Arial" w:ascii="Arial" w:hAnsi="Arial"/>
          <w:sz w:val="18"/>
        </w:rPr>
        <w:t>Другой повод для беспокойства - другие/близкие/соседи. Если вы решитесь сказать об этом вашим соседям, то будьте готовы к негативной реакции. Однако, часто их реакция может вас удивить. Все больше и больше людей знают о гомосексуализме и сексуальных меньшинствах, и среди них найдутся люди, которые уже столкнулись с подобными проблемами (может они даже помогут советом).</w:t>
      </w:r>
    </w:p>
    <w:p>
      <w:pPr>
        <w:pStyle w:val="Heading3"/>
        <w:autoSpaceDE w:val="true"/>
        <w:spacing w:before="40" w:after="40"/>
        <w:rPr/>
      </w:pPr>
      <w:r>
        <w:rPr/>
        <w:t>Чем я могу помочь своему ребенку?</w:t>
      </w:r>
    </w:p>
    <w:p>
      <w:pPr>
        <w:pStyle w:val="Normal"/>
        <w:spacing w:before="40" w:after="40"/>
        <w:jc w:val="both"/>
        <w:rPr/>
      </w:pPr>
      <w:r>
        <w:rPr>
          <w:rFonts w:cs="Arial" w:ascii="Arial" w:hAnsi="Arial"/>
          <w:sz w:val="18"/>
        </w:rPr>
        <w:t>То, что вы читаете эту статью, говорит о то, что вы готовы ему помочь. Помогать своим детям - это обязанность любого родителя. Вам необходимо почаще разговаривать с ребенком, прислушиваться к его проблемам и мнению, а также делиться с ним вашим жизненным опытом. Не стоит молчать, если вы стали свидетелем како-то несправедливости к геям и лесбиянкам, только вместе мы можем разрушить предрассудки и дискриминацию!</w:t>
      </w:r>
    </w:p>
    <w:p>
      <w:pPr>
        <w:pStyle w:val="Heading5"/>
        <w:rPr/>
      </w:pPr>
      <w:r>
        <w:rPr/>
        <w:t>Перевод с английского © Валентин Радлев</w:t>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sz w:val="18"/>
        </w:rPr>
      </w:pPr>
      <w:r>
        <w:rPr>
          <w:rFonts w:cs="Arial" w:ascii="Arial" w:hAnsi="Arial"/>
          <w:sz w:val="18"/>
        </w:rPr>
      </w:r>
    </w:p>
    <w:p>
      <w:pPr>
        <w:pStyle w:val="Heading3"/>
        <w:autoSpaceDE w:val="true"/>
        <w:spacing w:before="40" w:after="40"/>
        <w:rPr>
          <w:rFonts w:ascii="Arial" w:hAnsi="Arial" w:cs="Times New Roman"/>
          <w:sz w:val="18"/>
        </w:rPr>
      </w:pPr>
      <w:r>
        <w:rPr>
          <w:rFonts w:cs="Times New Roman"/>
          <w:sz w:val="18"/>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spacing w:before="40" w:after="40"/>
        <w:rPr>
          <w:rFonts w:cs="Times New Roman"/>
          <w:sz w:val="28"/>
        </w:rPr>
      </w:pPr>
      <w:r>
        <w:rPr>
          <w:rFonts w:cs="Times New Roman"/>
          <w:sz w:val="28"/>
        </w:rPr>
        <w:t>Глоссарий</w:t>
      </w:r>
    </w:p>
    <w:p>
      <w:pPr>
        <w:pStyle w:val="Normal"/>
        <w:spacing w:before="40" w:after="40"/>
        <w:jc w:val="both"/>
        <w:rPr/>
      </w:pPr>
      <w:r>
        <w:rPr>
          <w:rFonts w:cs="Arial" w:ascii="Arial" w:hAnsi="Arial"/>
          <w:b/>
          <w:bCs/>
          <w:sz w:val="18"/>
        </w:rPr>
        <w:t>Бисексуализм, бисексуалы.</w:t>
      </w:r>
      <w:r>
        <w:rPr>
          <w:rFonts w:cs="Arial" w:ascii="Arial" w:hAnsi="Arial"/>
          <w:sz w:val="18"/>
        </w:rPr>
        <w:t xml:space="preserve"> Бисексуалами называют людей, которые испытывают сексуальное влечение к лицам как противоположного, так и своего пола. Бисексуал не обязательно имеет одновременно и гетеро- и гомосексуальные контакты. Он может некоторое время жить с человеком иного пола, а затем вступить в однополую связь и наоборот.</w:t>
      </w:r>
    </w:p>
    <w:p>
      <w:pPr>
        <w:pStyle w:val="Normal"/>
        <w:spacing w:before="40" w:after="40"/>
        <w:jc w:val="both"/>
        <w:rPr/>
      </w:pPr>
      <w:r>
        <w:rPr>
          <w:rFonts w:cs="Arial" w:ascii="Arial" w:hAnsi="Arial"/>
          <w:b/>
          <w:bCs/>
          <w:sz w:val="18"/>
        </w:rPr>
        <w:t xml:space="preserve">Гендер.  (англ. </w:t>
      </w:r>
      <w:r>
        <w:rPr>
          <w:rFonts w:cs="Arial" w:ascii="Arial" w:hAnsi="Arial"/>
          <w:b/>
          <w:bCs/>
          <w:sz w:val="18"/>
          <w:lang w:val="en-US"/>
        </w:rPr>
        <w:t>gender</w:t>
      </w:r>
      <w:r>
        <w:rPr>
          <w:rFonts w:cs="Arial" w:ascii="Arial" w:hAnsi="Arial"/>
          <w:b/>
          <w:bCs/>
          <w:sz w:val="18"/>
        </w:rPr>
        <w:t xml:space="preserve">) </w:t>
      </w:r>
      <w:r>
        <w:rPr>
          <w:rFonts w:cs="Arial" w:ascii="Arial" w:hAnsi="Arial"/>
          <w:sz w:val="18"/>
        </w:rPr>
        <w:t>Пол в социально-психологическом аспекте.</w:t>
      </w:r>
    </w:p>
    <w:p>
      <w:pPr>
        <w:pStyle w:val="Normal"/>
        <w:spacing w:before="40" w:after="40"/>
        <w:jc w:val="both"/>
        <w:rPr/>
      </w:pPr>
      <w:r>
        <w:rPr>
          <w:rFonts w:cs="Arial" w:ascii="Arial" w:hAnsi="Arial"/>
          <w:b/>
          <w:bCs/>
          <w:sz w:val="18"/>
        </w:rPr>
        <w:t>Самоидентификация.</w:t>
      </w:r>
      <w:r>
        <w:rPr>
          <w:rFonts w:cs="Arial" w:ascii="Arial" w:hAnsi="Arial"/>
          <w:sz w:val="18"/>
        </w:rPr>
        <w:t xml:space="preserve"> Не все люди, испытывающие сексуальное влечение к лицам своего пола, считают себя геями или лесбиянками и даже не готовы назвать себя бисексуалами. Иногда это происходит из-за чужеродности данных понятий для мышления конкретного человека, иногда человек не считает себя обязанным вписываться в утвержденные рамки поведения, иногда он относит себя к какой-то другой категории людей. </w:t>
      </w:r>
    </w:p>
    <w:p>
      <w:pPr>
        <w:pStyle w:val="Normal"/>
        <w:spacing w:before="40" w:after="40"/>
        <w:jc w:val="both"/>
        <w:rPr/>
      </w:pPr>
      <w:r>
        <w:rPr>
          <w:rFonts w:cs="Arial" w:ascii="Arial" w:hAnsi="Arial"/>
          <w:b/>
          <w:bCs/>
          <w:sz w:val="18"/>
        </w:rPr>
        <w:t>Сексуальная ориентация.</w:t>
      </w:r>
      <w:r>
        <w:rPr>
          <w:rFonts w:cs="Arial" w:ascii="Arial" w:hAnsi="Arial"/>
          <w:sz w:val="18"/>
        </w:rPr>
        <w:t xml:space="preserve"> Это один из четырех компонентов сексуальности и различается прочным эмоциональным, романтическим, сексуальным и аффекционным влечением к людям определенного пола. Другие три компонента сексуальности – это биологический пол, идентификация по полу (психологическое чувство ощущения себя мужчиной или женщиной) и социально половая роль (культурные нормы мужского и женского поведения). Как правило, различаются три сексуальные ориентации: гомосексуальная, гетеросексуальная и бисексуальная.</w:t>
      </w:r>
    </w:p>
    <w:p>
      <w:pPr>
        <w:pStyle w:val="Normal"/>
        <w:spacing w:before="40" w:after="40"/>
        <w:jc w:val="both"/>
        <w:rPr/>
      </w:pPr>
      <w:r>
        <w:rPr>
          <w:rFonts w:cs="Arial" w:ascii="Arial" w:hAnsi="Arial"/>
          <w:b/>
          <w:bCs/>
          <w:sz w:val="18"/>
        </w:rPr>
        <w:t>Трансвестизм.</w:t>
      </w:r>
      <w:r>
        <w:rPr>
          <w:rFonts w:cs="Arial" w:ascii="Arial" w:hAnsi="Arial"/>
          <w:sz w:val="18"/>
        </w:rPr>
        <w:t xml:space="preserve"> Это склонность людей носить одежду противоположного пола. Следует отличать таких людей от транссексуалов – трансвеститы осознают себя именно как люди своего биологического пола, а надевают одежду противоположного пола ради удовольствия: сексуального возбуждения, самовыражения либо намеренного шоу. Большая, если не бόльшая часть трансвеститов – гетеросексуалы. </w:t>
      </w:r>
    </w:p>
    <w:p>
      <w:pPr>
        <w:pStyle w:val="Normal"/>
        <w:spacing w:before="40" w:after="40"/>
        <w:jc w:val="both"/>
        <w:rPr/>
      </w:pPr>
      <w:r>
        <w:rPr>
          <w:rFonts w:cs="Arial" w:ascii="Arial" w:hAnsi="Arial"/>
          <w:b/>
          <w:bCs/>
          <w:sz w:val="18"/>
        </w:rPr>
        <w:t>Транссексуализм, транссексуалы, трансгендерные люди.</w:t>
      </w:r>
      <w:r>
        <w:rPr>
          <w:rFonts w:cs="Arial" w:ascii="Arial" w:hAnsi="Arial"/>
          <w:sz w:val="18"/>
        </w:rPr>
        <w:t xml:space="preserve"> Эти термины относятся к случаю, когда биологический пол (или физический, т.е. внешний) пол человека не совпадает с его психологическим полом, т.е. его представлением о себе, как о мужчине или женщине. Таким образом, трансгендерные люди, вообще говоря, не являются геями и лесбиянками и часто не рассматриваются как часть геевского сообщества. Истинный транссексуализм встречается очень редко, порядка 1 случая на 10-100 тыс. человек, тогда как гомо- и бисексуалы составляют около 5-15% от общего числа населения.</w:t>
      </w:r>
    </w:p>
    <w:p>
      <w:pPr>
        <w:pStyle w:val="Normal"/>
        <w:spacing w:before="40" w:after="40"/>
        <w:jc w:val="both"/>
        <w:rPr>
          <w:rFonts w:ascii="Arial" w:hAnsi="Arial" w:cs="Arial"/>
          <w:b/>
          <w:b/>
          <w:bCs/>
          <w:sz w:val="18"/>
          <w:lang w:val="en-US"/>
        </w:rPr>
      </w:pPr>
      <w:r>
        <w:rPr>
          <w:rFonts w:cs="Arial" w:ascii="Arial" w:hAnsi="Arial"/>
          <w:b/>
          <w:bCs/>
          <w:sz w:val="18"/>
          <w:lang w:val="en-US"/>
        </w:rPr>
      </w:r>
    </w:p>
    <w:p>
      <w:pPr>
        <w:pStyle w:val="Normal"/>
        <w:spacing w:before="40" w:after="40"/>
        <w:jc w:val="both"/>
        <w:rPr>
          <w:rFonts w:ascii="Arial" w:hAnsi="Arial" w:cs="Arial"/>
          <w:b/>
          <w:b/>
          <w:bCs/>
          <w:sz w:val="18"/>
          <w:lang w:val="en-US"/>
        </w:rPr>
      </w:pPr>
      <w:r>
        <w:rPr>
          <w:rFonts w:cs="Arial" w:ascii="Arial" w:hAnsi="Arial"/>
          <w:b/>
          <w:bCs/>
          <w:sz w:val="18"/>
          <w:lang w:val="en-US"/>
        </w:rPr>
      </w:r>
    </w:p>
    <w:p>
      <w:pPr>
        <w:pStyle w:val="Normal"/>
        <w:spacing w:before="40" w:after="40"/>
        <w:jc w:val="both"/>
        <w:rPr>
          <w:rFonts w:ascii="Arial" w:hAnsi="Arial" w:cs="Arial"/>
          <w:b/>
          <w:b/>
          <w:bCs/>
          <w:sz w:val="18"/>
          <w:lang w:val="en-US"/>
        </w:rPr>
      </w:pPr>
      <w:r>
        <w:rPr>
          <w:rFonts w:cs="Arial" w:ascii="Arial" w:hAnsi="Arial"/>
          <w:b/>
          <w:bCs/>
          <w:sz w:val="18"/>
          <w:lang w:val="en-US"/>
        </w:rPr>
      </w:r>
    </w:p>
    <w:p>
      <w:pPr>
        <w:pStyle w:val="Normal"/>
        <w:spacing w:before="40" w:after="40"/>
        <w:jc w:val="both"/>
        <w:rPr>
          <w:rFonts w:ascii="Arial" w:hAnsi="Arial" w:cs="Arial"/>
          <w:b/>
          <w:b/>
          <w:bCs/>
          <w:sz w:val="18"/>
          <w:lang w:val="en-US"/>
        </w:rPr>
      </w:pPr>
      <w:r>
        <w:rPr>
          <w:rFonts w:cs="Arial" w:ascii="Arial" w:hAnsi="Arial"/>
          <w:b/>
          <w:bCs/>
          <w:sz w:val="18"/>
          <w:lang w:val="en-US"/>
        </w:rPr>
      </w:r>
    </w:p>
    <w:p>
      <w:pPr>
        <w:pStyle w:val="Normal"/>
        <w:spacing w:before="40" w:after="40"/>
        <w:jc w:val="both"/>
        <w:rPr>
          <w:rFonts w:ascii="Arial" w:hAnsi="Arial" w:cs="Arial"/>
          <w:b/>
          <w:b/>
          <w:bCs/>
          <w:sz w:val="18"/>
          <w:lang w:val="en-US"/>
        </w:rPr>
      </w:pPr>
      <w:r>
        <w:rPr>
          <w:rFonts w:cs="Arial" w:ascii="Arial" w:hAnsi="Arial"/>
          <w:b/>
          <w:bCs/>
          <w:sz w:val="18"/>
          <w:lang w:val="en-US"/>
        </w:rPr>
      </w:r>
    </w:p>
    <w:p>
      <w:pPr>
        <w:pStyle w:val="Normal"/>
        <w:spacing w:before="40" w:after="40"/>
        <w:jc w:val="both"/>
        <w:rPr>
          <w:rFonts w:ascii="Arial" w:hAnsi="Arial" w:cs="Arial"/>
          <w:b/>
          <w:b/>
          <w:bCs/>
          <w:sz w:val="18"/>
          <w:lang w:val="en-US"/>
        </w:rPr>
      </w:pPr>
      <w:r>
        <w:rPr>
          <w:rFonts w:cs="Arial" w:ascii="Arial" w:hAnsi="Arial"/>
          <w:b/>
          <w:bCs/>
          <w:sz w:val="18"/>
          <w:lang w:val="en-US"/>
        </w:rPr>
      </w:r>
    </w:p>
    <w:p>
      <w:pPr>
        <w:pStyle w:val="Normal"/>
        <w:spacing w:before="40" w:after="40"/>
        <w:jc w:val="both"/>
        <w:rPr>
          <w:rFonts w:ascii="Arial" w:hAnsi="Arial" w:cs="Arial"/>
          <w:b/>
          <w:b/>
          <w:bCs/>
          <w:sz w:val="18"/>
          <w:lang w:val="en-US"/>
        </w:rPr>
      </w:pPr>
      <w:r>
        <w:rPr>
          <w:rFonts w:cs="Arial" w:ascii="Arial" w:hAnsi="Arial"/>
          <w:b/>
          <w:bCs/>
          <w:sz w:val="18"/>
          <w:lang w:val="en-US"/>
        </w:rPr>
      </w:r>
    </w:p>
    <w:p>
      <w:pPr>
        <w:pStyle w:val="Normal"/>
        <w:spacing w:before="40" w:after="40"/>
        <w:jc w:val="both"/>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36"/>
        </w:rPr>
      </w:pPr>
      <w:r>
        <w:rPr>
          <w:rFonts w:cs="Arial" w:ascii="Arial" w:hAnsi="Arial"/>
          <w:b/>
          <w:bCs/>
          <w:sz w:val="36"/>
        </w:rPr>
        <w:t>Содержание:</w:t>
      </w:r>
    </w:p>
    <w:p>
      <w:pPr>
        <w:pStyle w:val="Footnote"/>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0960</wp:posOffset>
                </wp:positionV>
                <wp:extent cx="4229100" cy="1905"/>
                <wp:effectExtent l="635" t="12700" r="635" b="12700"/>
                <wp:wrapNone/>
                <wp:docPr id="6" name=""/>
                <a:graphic xmlns:a="http://schemas.openxmlformats.org/drawingml/2006/main">
                  <a:graphicData uri="http://schemas.microsoft.com/office/word/2010/wordprocessingShape">
                    <wps:wsp>
                      <wps:cNvSpPr/>
                      <wps:spPr>
                        <a:xfrm>
                          <a:off x="0" y="0"/>
                          <a:ext cx="4229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8pt" to="332.95pt,4.9pt" stroked="t" o:allowincell="f" style="position:absolute">
                <v:stroke color="black" weight="25560" joinstyle="miter" endcap="flat"/>
                <v:fill o:detectmouseclick="t" on="false"/>
                <w10:wrap type="none"/>
              </v:line>
            </w:pict>
          </mc:Fallback>
        </mc:AlternateContent>
      </w:r>
    </w:p>
    <w:p>
      <w:pPr>
        <w:pStyle w:val="Normal"/>
        <w:rPr/>
      </w:pPr>
      <w:r>
        <w:rPr>
          <w:rFonts w:cs="Arial" w:ascii="Arial" w:hAnsi="Arial"/>
          <w:b/>
          <w:bCs/>
          <w:sz w:val="18"/>
        </w:rPr>
        <w:t>Гомосексуализм и формы его проявления</w:t>
      </w:r>
      <w:r>
        <w:rPr>
          <w:rFonts w:cs="Arial" w:ascii="Arial" w:hAnsi="Arial"/>
          <w:b/>
          <w:bCs/>
          <w:sz w:val="10"/>
        </w:rPr>
        <w:t xml:space="preserve"> . . . . . . . . . . . . . . . . . . . . . . . . . . . . . . . . . . . . . . . . . . . . . . . . .</w:t>
      </w:r>
      <w:r>
        <w:rPr>
          <w:rFonts w:cs="Arial" w:ascii="Arial" w:hAnsi="Arial"/>
          <w:sz w:val="10"/>
        </w:rPr>
        <w:t xml:space="preserve">  </w:t>
      </w:r>
      <w:r>
        <w:rPr>
          <w:rFonts w:cs="Arial" w:ascii="Arial" w:hAnsi="Arial"/>
          <w:sz w:val="18"/>
        </w:rPr>
        <w:t>1</w:t>
      </w:r>
    </w:p>
    <w:p>
      <w:pPr>
        <w:pStyle w:val="Normal"/>
        <w:rPr/>
      </w:pPr>
      <w:r>
        <w:rPr>
          <w:rFonts w:cs="Arial" w:ascii="Arial" w:hAnsi="Arial"/>
          <w:sz w:val="18"/>
        </w:rPr>
        <w:t>Условия возникновения</w:t>
      </w:r>
      <w:r>
        <w:rPr>
          <w:rFonts w:cs="Arial" w:ascii="Arial" w:hAnsi="Arial"/>
          <w:b/>
          <w:bCs/>
          <w:sz w:val="10"/>
        </w:rPr>
        <w:t xml:space="preserve"> . . . . . . . . . . . . . . . . . . . . . . . . . . . . . . . . . . . . . . . . . . . . . . . . . . . . . . . . . . . . . . . . . . . . . . . . . . . . . . . . . .  </w:t>
      </w:r>
      <w:r>
        <w:rPr>
          <w:rFonts w:cs="Arial" w:ascii="Arial" w:hAnsi="Arial"/>
          <w:sz w:val="18"/>
        </w:rPr>
        <w:t xml:space="preserve">2 </w:t>
      </w:r>
    </w:p>
    <w:p>
      <w:pPr>
        <w:pStyle w:val="Normal"/>
        <w:rPr/>
      </w:pPr>
      <w:r>
        <w:rPr>
          <w:rFonts w:cs="Arial" w:ascii="Arial" w:hAnsi="Arial"/>
          <w:sz w:val="18"/>
        </w:rPr>
        <w:t>Проблемы партнерства у гомосексуалов</w:t>
      </w:r>
      <w:r>
        <w:rPr>
          <w:rFonts w:cs="Arial" w:ascii="Arial" w:hAnsi="Arial"/>
          <w:sz w:val="2"/>
        </w:rPr>
        <w:t xml:space="preserve">     </w:t>
      </w:r>
      <w:r>
        <w:rPr>
          <w:rFonts w:cs="Arial" w:ascii="Arial" w:hAnsi="Arial"/>
          <w:b/>
          <w:bCs/>
          <w:sz w:val="10"/>
        </w:rPr>
        <w:t xml:space="preserve"> . . . . . . . . . . . . . . . . . . . . . . . . . . . . . . . . . . . . . . . . . . . . . . . . . . . . . . . .  </w:t>
      </w:r>
      <w:r>
        <w:rPr>
          <w:rFonts w:cs="Arial" w:ascii="Arial" w:hAnsi="Arial"/>
          <w:sz w:val="18"/>
        </w:rPr>
        <w:t>4</w:t>
      </w:r>
    </w:p>
    <w:p>
      <w:pPr>
        <w:pStyle w:val="Normal"/>
        <w:rPr/>
      </w:pPr>
      <w:r>
        <w:rPr>
          <w:rFonts w:cs="Arial" w:ascii="Arial" w:hAnsi="Arial"/>
          <w:sz w:val="18"/>
        </w:rPr>
        <w:t>Гомосексуализм у женщин</w:t>
      </w:r>
      <w:r>
        <w:rPr>
          <w:rFonts w:cs="Arial" w:ascii="Arial" w:hAnsi="Arial"/>
          <w:sz w:val="10"/>
        </w:rPr>
        <w:t xml:space="preserve"> </w:t>
      </w:r>
      <w:r>
        <w:rPr>
          <w:rFonts w:cs="Arial" w:ascii="Arial" w:hAnsi="Arial"/>
          <w:sz w:val="2"/>
        </w:rPr>
        <w:t xml:space="preserve">  </w:t>
      </w:r>
      <w:r>
        <w:rPr>
          <w:rFonts w:cs="Arial" w:ascii="Arial" w:hAnsi="Arial"/>
          <w:b/>
          <w:bCs/>
          <w:sz w:val="10"/>
        </w:rPr>
        <w:t xml:space="preserve"> . . . . . . . . . . . . . . . . . . . . . . . . . . . . . . . . . . . . . . . . . . . . . . . . . . . . . . . . . . . . . . . . . . . . . . . . . . . . .  </w:t>
      </w:r>
      <w:r>
        <w:rPr>
          <w:rFonts w:cs="Arial" w:ascii="Arial" w:hAnsi="Arial"/>
          <w:sz w:val="18"/>
        </w:rPr>
        <w:t>5</w:t>
      </w:r>
    </w:p>
    <w:p>
      <w:pPr>
        <w:pStyle w:val="Normal"/>
        <w:rPr/>
      </w:pPr>
      <w:r>
        <w:rPr>
          <w:rFonts w:cs="Arial" w:ascii="Arial" w:hAnsi="Arial"/>
          <w:sz w:val="18"/>
        </w:rPr>
        <w:t>Терапевтические аспекты</w:t>
      </w:r>
      <w:r>
        <w:rPr>
          <w:rFonts w:cs="Arial" w:ascii="Arial" w:hAnsi="Arial"/>
          <w:b/>
          <w:bCs/>
          <w:sz w:val="10"/>
        </w:rPr>
        <w:t xml:space="preserve"> </w:t>
      </w:r>
      <w:r>
        <w:rPr>
          <w:rFonts w:cs="Arial" w:ascii="Arial" w:hAnsi="Arial"/>
          <w:b/>
          <w:bCs/>
          <w:sz w:val="2"/>
        </w:rPr>
        <w:t xml:space="preserve">   </w:t>
      </w:r>
      <w:r>
        <w:rPr>
          <w:rFonts w:cs="Arial" w:ascii="Arial" w:hAnsi="Arial"/>
          <w:b/>
          <w:bCs/>
          <w:sz w:val="10"/>
        </w:rPr>
        <w:t xml:space="preserve">. . . . . . . . . . . . . . . . . . . . . . . . . . . . . . . . . . . . . . . . . . . . . . . . . . . . . . . . . . . . . . . . . . . . . . . . . . . . . .   </w:t>
      </w:r>
      <w:r>
        <w:rPr>
          <w:rFonts w:cs="Arial" w:ascii="Arial" w:hAnsi="Arial"/>
          <w:sz w:val="18"/>
        </w:rPr>
        <w:t>6</w:t>
      </w:r>
    </w:p>
    <w:p>
      <w:pPr>
        <w:pStyle w:val="Normal"/>
        <w:rPr/>
      </w:pPr>
      <w:r>
        <w:rPr>
          <w:rFonts w:cs="Arial" w:ascii="Arial" w:hAnsi="Arial"/>
          <w:sz w:val="18"/>
        </w:rPr>
        <w:t>Гомосексуализм и общество</w:t>
      </w:r>
      <w:r>
        <w:rPr>
          <w:rFonts w:cs="Arial" w:ascii="Arial" w:hAnsi="Arial"/>
          <w:sz w:val="2"/>
        </w:rPr>
        <w:t xml:space="preserve">   </w:t>
      </w:r>
      <w:r>
        <w:rPr>
          <w:rFonts w:cs="Arial" w:ascii="Arial" w:hAnsi="Arial"/>
          <w:b/>
          <w:bCs/>
          <w:sz w:val="10"/>
        </w:rPr>
        <w:t xml:space="preserve"> . . . . . . . . . . . . . . . . . . . . . . . . . . . . . . . . . . . . . . . . . . . . . . . . . . . . . . . . . . . . . . . .  . . . . . . . . . .</w:t>
      </w:r>
      <w:r>
        <w:rPr>
          <w:rFonts w:cs="Arial" w:ascii="Arial" w:hAnsi="Arial"/>
          <w:sz w:val="18"/>
        </w:rPr>
        <w:t xml:space="preserve"> 7</w:t>
      </w:r>
    </w:p>
    <w:p>
      <w:pPr>
        <w:pStyle w:val="Normal"/>
        <w:rPr/>
      </w:pPr>
      <w:r>
        <w:rPr>
          <w:rFonts w:cs="Arial" w:ascii="Arial" w:hAnsi="Arial"/>
          <w:b/>
          <w:bCs/>
          <w:sz w:val="18"/>
        </w:rPr>
        <w:t>Открытие своего «Я»</w:t>
      </w:r>
      <w:r>
        <w:rPr>
          <w:rFonts w:cs="Arial" w:ascii="Arial" w:hAnsi="Arial"/>
          <w:b/>
          <w:bCs/>
          <w:sz w:val="10"/>
        </w:rPr>
        <w:t xml:space="preserve">. . . . . . . . . . . . . . . . . . . . . . . . . . . . . . . . . . . . . . . . . . . . . . . . . . . . . . . . . . . . . . . . . . . . . . . . . . . . . . . . . . . .  </w:t>
      </w:r>
      <w:r>
        <w:rPr>
          <w:rFonts w:cs="Arial" w:ascii="Arial" w:hAnsi="Arial"/>
          <w:sz w:val="18"/>
        </w:rPr>
        <w:t>9</w:t>
      </w:r>
    </w:p>
    <w:p>
      <w:pPr>
        <w:pStyle w:val="Normal"/>
        <w:rPr/>
      </w:pPr>
      <w:r>
        <w:rPr>
          <w:rFonts w:cs="Arial" w:ascii="Arial" w:hAnsi="Arial"/>
          <w:b/>
          <w:bCs/>
          <w:sz w:val="18"/>
        </w:rPr>
        <w:t>Мне кажется, что я гей… что делать?</w:t>
      </w:r>
      <w:r>
        <w:rPr>
          <w:rFonts w:cs="Arial" w:ascii="Arial" w:hAnsi="Arial"/>
          <w:b/>
          <w:bCs/>
          <w:sz w:val="10"/>
        </w:rPr>
        <w:t xml:space="preserve"> . . . . . . . . . . . . . . . . . . . . . . . . . . . . . . . . . . . . . . . . . . . . . . . . . . . . . . . . .</w:t>
      </w:r>
      <w:r>
        <w:rPr>
          <w:rFonts w:cs="Arial" w:ascii="Arial" w:hAnsi="Arial"/>
          <w:sz w:val="18"/>
        </w:rPr>
        <w:t>16</w:t>
      </w:r>
    </w:p>
    <w:p>
      <w:pPr>
        <w:pStyle w:val="Normal"/>
        <w:rPr/>
      </w:pPr>
      <w:r>
        <w:rPr>
          <w:rFonts w:cs="Arial" w:ascii="Arial" w:hAnsi="Arial"/>
          <w:b/>
          <w:bCs/>
          <w:sz w:val="18"/>
        </w:rPr>
        <w:t>Вопросы, которые необходимо решить, прежде чем признаться</w:t>
      </w:r>
      <w:r>
        <w:rPr>
          <w:rFonts w:cs="Arial" w:ascii="Arial" w:hAnsi="Arial"/>
          <w:b/>
          <w:bCs/>
          <w:sz w:val="10"/>
        </w:rPr>
        <w:t xml:space="preserve"> . . . . . . . . . . . .  </w:t>
      </w:r>
      <w:r>
        <w:rPr>
          <w:rFonts w:cs="Arial" w:ascii="Arial" w:hAnsi="Arial"/>
          <w:sz w:val="18"/>
        </w:rPr>
        <w:t>21</w:t>
      </w:r>
    </w:p>
    <w:p>
      <w:pPr>
        <w:pStyle w:val="Normal"/>
        <w:rPr/>
      </w:pPr>
      <w:r>
        <w:rPr>
          <w:rFonts w:cs="Arial" w:ascii="Arial" w:hAnsi="Arial"/>
          <w:b/>
          <w:bCs/>
          <w:sz w:val="18"/>
        </w:rPr>
        <w:t xml:space="preserve">Восемь способов совершить </w:t>
      </w:r>
      <w:r>
        <w:rPr>
          <w:rFonts w:cs="Arial" w:ascii="Arial" w:hAnsi="Arial"/>
          <w:b/>
          <w:bCs/>
          <w:sz w:val="18"/>
          <w:lang w:val="en-US"/>
        </w:rPr>
        <w:t>Coming</w:t>
      </w:r>
      <w:r>
        <w:rPr>
          <w:rFonts w:cs="Arial" w:ascii="Arial" w:hAnsi="Arial"/>
          <w:b/>
          <w:bCs/>
          <w:sz w:val="18"/>
        </w:rPr>
        <w:t xml:space="preserve"> </w:t>
      </w:r>
      <w:r>
        <w:rPr>
          <w:rFonts w:cs="Arial" w:ascii="Arial" w:hAnsi="Arial"/>
          <w:b/>
          <w:bCs/>
          <w:sz w:val="18"/>
          <w:lang w:val="en-US"/>
        </w:rPr>
        <w:t>out</w:t>
      </w:r>
      <w:r>
        <w:rPr>
          <w:rFonts w:cs="Arial" w:ascii="Arial" w:hAnsi="Arial"/>
          <w:b/>
          <w:bCs/>
          <w:sz w:val="2"/>
        </w:rPr>
        <w:t xml:space="preserve">  </w:t>
      </w:r>
      <w:r>
        <w:rPr>
          <w:rFonts w:cs="Arial" w:ascii="Arial" w:hAnsi="Arial"/>
          <w:b/>
          <w:bCs/>
          <w:sz w:val="10"/>
        </w:rPr>
        <w:t xml:space="preserve"> . . . . . . . . . . . . . . . . . . . . . . . . . . . . . . . . . . . . . . . . . . . . . . . . . . </w:t>
      </w:r>
      <w:r>
        <w:rPr>
          <w:rFonts w:cs="Arial" w:ascii="Arial" w:hAnsi="Arial"/>
          <w:sz w:val="18"/>
        </w:rPr>
        <w:t>23</w:t>
      </w:r>
    </w:p>
    <w:p>
      <w:pPr>
        <w:pStyle w:val="Normal"/>
        <w:rPr/>
      </w:pPr>
      <w:r>
        <w:rPr>
          <w:rFonts w:cs="Arial" w:ascii="Arial" w:hAnsi="Arial"/>
          <w:b/>
          <w:bCs/>
          <w:sz w:val="18"/>
        </w:rPr>
        <w:t>Этапы понимания и принятия тебя родителями</w:t>
      </w:r>
      <w:r>
        <w:rPr>
          <w:rFonts w:cs="Arial" w:ascii="Arial" w:hAnsi="Arial"/>
          <w:b/>
          <w:bCs/>
          <w:sz w:val="10"/>
        </w:rPr>
        <w:t xml:space="preserve"> . . . . . . . . . . . . . . . . . . . . . . . . . . . . . . . . . . . . . . .  </w:t>
      </w:r>
      <w:r>
        <w:rPr>
          <w:rFonts w:cs="Arial" w:ascii="Arial" w:hAnsi="Arial"/>
          <w:sz w:val="18"/>
        </w:rPr>
        <w:t xml:space="preserve">27 </w:t>
      </w:r>
    </w:p>
    <w:p>
      <w:pPr>
        <w:pStyle w:val="Normal"/>
        <w:rPr/>
      </w:pPr>
      <w:r>
        <w:rPr>
          <w:rFonts w:cs="Arial" w:ascii="Arial" w:hAnsi="Arial"/>
          <w:b/>
          <w:bCs/>
          <w:sz w:val="18"/>
        </w:rPr>
        <w:t>Наши сыновья и дочери</w:t>
      </w:r>
      <w:r>
        <w:rPr>
          <w:rFonts w:cs="Arial" w:ascii="Arial" w:hAnsi="Arial"/>
          <w:b/>
          <w:bCs/>
          <w:sz w:val="10"/>
        </w:rPr>
        <w:t xml:space="preserve"> . . . . . . . . . . . . . . . . . . . . . . . . . . . . . . . . . . . . . . . . . . . . . . . . . . . . . . . . . . . . . . . . . . . . . . . . . . . . . </w:t>
      </w:r>
      <w:r>
        <w:rPr>
          <w:rFonts w:cs="Arial" w:ascii="Arial" w:hAnsi="Arial"/>
          <w:sz w:val="18"/>
        </w:rPr>
        <w:t>32</w:t>
      </w:r>
    </w:p>
    <w:p>
      <w:pPr>
        <w:pStyle w:val="Normal"/>
        <w:rPr/>
      </w:pPr>
      <w:r>
        <w:rPr>
          <w:rFonts w:cs="Arial" w:ascii="Arial" w:hAnsi="Arial"/>
          <w:sz w:val="18"/>
        </w:rPr>
        <w:t>Глоссарий</w:t>
      </w:r>
      <w:r>
        <w:rPr>
          <w:rFonts w:cs="Arial" w:ascii="Arial" w:hAnsi="Arial"/>
          <w:sz w:val="2"/>
        </w:rPr>
        <w:t xml:space="preserve">  </w:t>
      </w:r>
      <w:r>
        <w:rPr>
          <w:rFonts w:cs="Arial" w:ascii="Arial" w:hAnsi="Arial"/>
          <w:b/>
          <w:bCs/>
          <w:sz w:val="10"/>
        </w:rPr>
        <w:t xml:space="preserve"> . . . . . . . . . . . . . . . . . . . . . . . . . . . . . . . . . . . . . . . . . . . . . . . . . . . . . . . . . . . . . . . . . . . . . . . . . . . . . . . . . . . . . . . . . . . . . . . . . . . .  </w:t>
      </w:r>
      <w:r>
        <w:rPr>
          <w:rFonts w:cs="Arial" w:ascii="Arial" w:hAnsi="Arial"/>
          <w:sz w:val="18"/>
        </w:rPr>
        <w:t>3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8"/>
        </w:rPr>
      </w:pPr>
      <w:r>
        <w:rPr>
          <w:rFonts w:cs="Arial" w:ascii="Arial" w:hAnsi="Arial"/>
          <w:b/>
          <w:bCs/>
          <w:sz w:val="28"/>
        </w:rPr>
      </w:r>
    </w:p>
    <w:p>
      <w:pPr>
        <w:pStyle w:val="Heading6"/>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67970</wp:posOffset>
                </wp:positionV>
                <wp:extent cx="4229100" cy="1905"/>
                <wp:effectExtent l="635" t="12700" r="635" b="12700"/>
                <wp:wrapNone/>
                <wp:docPr id="7" name=""/>
                <a:graphic xmlns:a="http://schemas.openxmlformats.org/drawingml/2006/main">
                  <a:graphicData uri="http://schemas.microsoft.com/office/word/2010/wordprocessingShape">
                    <wps:wsp>
                      <wps:cNvSpPr/>
                      <wps:spPr>
                        <a:xfrm>
                          <a:off x="0" y="0"/>
                          <a:ext cx="4229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1pt" to="332.95pt,21.2pt" stroked="t" o:allowincell="f" style="position:absolute">
                <v:stroke color="black" weight="25560" joinstyle="miter" endcap="flat"/>
                <v:fill o:detectmouseclick="t" on="false"/>
                <w10:wrap type="none"/>
              </v:line>
            </w:pict>
          </mc:Fallback>
        </mc:AlternateContent>
      </w:r>
      <w:r>
        <w:rPr/>
        <w:t>Как получить газету «Фаворит пресс»</w:t>
      </w:r>
    </w:p>
    <w:p>
      <w:pPr>
        <w:pStyle w:val="Heading6"/>
        <w:rPr>
          <w:sz w:val="18"/>
        </w:rPr>
      </w:pPr>
      <w:r>
        <w:rPr>
          <w:sz w:val="18"/>
        </w:rPr>
      </w:r>
    </w:p>
    <w:p>
      <w:pPr>
        <w:pStyle w:val="Heading6"/>
        <w:jc w:val="both"/>
        <w:rPr/>
      </w:pPr>
      <w:r>
        <w:rPr>
          <w:b w:val="false"/>
          <w:bCs w:val="false"/>
          <w:sz w:val="18"/>
        </w:rPr>
        <w:t xml:space="preserve">Есть несколько вариантов получения Информационно-просветительского издания омского центра поддержки сексуальных меньшинств «Фаворит». Просто отправьте на наш абонентный ящик, (г. Омск, 644033, а/я 2861) письмо, в котором нужно написать адрес (он будет занесен в список рассылки), по которому мы будем высылать Вам свежие номера «Фаворит пресс» и другие рассылочные материалы. Другой вариант получения газеты требует от Вас посещения гей-вечеринки «У Сергея», на которой раз в месяц производится бесплатная раздача издания. И третий способ: Вам нужно приехать к нам в офис (г. Омск, ул. 50 Лет Профсоюзов 119/1 каб. 12) и получить свежий номер. </w:t>
      </w:r>
      <w:r>
        <w:rPr>
          <w:sz w:val="18"/>
        </w:rPr>
        <w:t xml:space="preserve"> </w:t>
      </w:r>
    </w:p>
    <w:p>
      <w:pPr>
        <w:pStyle w:val="Normal"/>
        <w:spacing w:before="40" w:after="40"/>
        <w:jc w:val="both"/>
        <w:rPr>
          <w:rFonts w:ascii="Arial" w:hAnsi="Arial" w:cs="Arial"/>
          <w:b/>
          <w:b/>
          <w:bCs/>
          <w:sz w:val="18"/>
        </w:rPr>
      </w:pPr>
      <w:r>
        <w:rPr>
          <w:rFonts w:cs="Arial" w:ascii="Arial" w:hAnsi="Arial"/>
          <w:b/>
          <w:bCs/>
          <w:sz w:val="18"/>
        </w:rPr>
      </w:r>
    </w:p>
    <w:sectPr>
      <w:headerReference w:type="default" r:id="rId6"/>
      <w:footerReference w:type="default" r:id="rId7"/>
      <w:footnotePr>
        <w:numFmt w:val="decimal"/>
      </w:footnotePr>
      <w:type w:val="nextPage"/>
      <w:pgSz w:orient="landscape" w:w="8419" w:h="11906"/>
      <w:pgMar w:left="851" w:right="851" w:gutter="0" w:header="357" w:top="760" w:footer="65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aTrentadu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column">
            <wp:posOffset>-17780</wp:posOffset>
          </wp:positionH>
          <wp:positionV relativeFrom="paragraph">
            <wp:posOffset>-36195</wp:posOffset>
          </wp:positionV>
          <wp:extent cx="4283075" cy="787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73" r="-1" b="-73"/>
                  <a:stretch>
                    <a:fillRect/>
                  </a:stretch>
                </pic:blipFill>
                <pic:spPr bwMode="auto">
                  <a:xfrm>
                    <a:off x="0" y="0"/>
                    <a:ext cx="4283075" cy="7874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page">
                <wp:posOffset>2600325</wp:posOffset>
              </wp:positionH>
              <wp:positionV relativeFrom="paragraph">
                <wp:posOffset>108585</wp:posOffset>
              </wp:positionV>
              <wp:extent cx="22669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226695" cy="131445"/>
                      </a:xfrm>
                      <a:prstGeom prst="rect"/>
                      <a:solidFill>
                        <a:srgbClr val="FFFFFF">
                          <a:alpha val="0"/>
                        </a:srgbClr>
                      </a:solidFill>
                    </wps:spPr>
                    <wps:txbx>
                      <w:txbxContent>
                        <w:p>
                          <w:pPr>
                            <w:pStyle w:val="Footer"/>
                            <w:jc w:val="cen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7.85pt;height:10.35pt;mso-wrap-distance-left:0pt;mso-wrap-distance-right:0pt;mso-wrap-distance-top:0pt;mso-wrap-distance-bottom:0pt;margin-top:8.55pt;mso-position-vertical-relative:text;margin-left:204.75pt;mso-position-horizontal-relative:page">
              <v:fill opacity="0f"/>
              <v:textbox inset="0in,0in,0in,0in">
                <w:txbxContent>
                  <w:p>
                    <w:pPr>
                      <w:pStyle w:val="Footer"/>
                      <w:jc w:val="cen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0</w:t>
                    </w:r>
                    <w:r>
                      <w:rPr>
                        <w:rStyle w:val="PageNumbe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Печатается с разрешения сети «</w:t>
      </w:r>
      <w:r>
        <w:rPr>
          <w:rFonts w:cs="Arial" w:ascii="Arial" w:hAnsi="Arial"/>
          <w:sz w:val="14"/>
          <w:lang w:val="en-US"/>
        </w:rPr>
        <w:t>The</w:t>
      </w:r>
      <w:r>
        <w:rPr>
          <w:rFonts w:cs="Arial" w:ascii="Arial" w:hAnsi="Arial"/>
          <w:sz w:val="14"/>
        </w:rPr>
        <w:t xml:space="preserve"> </w:t>
      </w:r>
      <w:r>
        <w:rPr>
          <w:rFonts w:cs="Arial" w:ascii="Arial" w:hAnsi="Arial"/>
          <w:sz w:val="14"/>
          <w:lang w:val="en-US"/>
        </w:rPr>
        <w:t>Campaign</w:t>
      </w:r>
      <w:r>
        <w:rPr>
          <w:rFonts w:cs="Arial" w:ascii="Arial" w:hAnsi="Arial"/>
          <w:sz w:val="14"/>
        </w:rPr>
        <w:t xml:space="preserve"> </w:t>
      </w:r>
      <w:r>
        <w:rPr>
          <w:rFonts w:cs="Arial" w:ascii="Arial" w:hAnsi="Arial"/>
          <w:sz w:val="14"/>
          <w:lang w:val="en-US"/>
        </w:rPr>
        <w:t>to</w:t>
      </w:r>
      <w:r>
        <w:rPr>
          <w:rFonts w:cs="Arial" w:ascii="Arial" w:hAnsi="Arial"/>
          <w:sz w:val="14"/>
        </w:rPr>
        <w:t xml:space="preserve"> </w:t>
      </w:r>
      <w:r>
        <w:rPr>
          <w:rFonts w:cs="Arial" w:ascii="Arial" w:hAnsi="Arial"/>
          <w:sz w:val="14"/>
          <w:lang w:val="en-US"/>
        </w:rPr>
        <w:t>End</w:t>
      </w:r>
      <w:r>
        <w:rPr>
          <w:rFonts w:cs="Arial" w:ascii="Arial" w:hAnsi="Arial"/>
          <w:sz w:val="14"/>
        </w:rPr>
        <w:t xml:space="preserve"> </w:t>
      </w:r>
      <w:r>
        <w:rPr>
          <w:rFonts w:cs="Arial" w:ascii="Arial" w:hAnsi="Arial"/>
          <w:sz w:val="14"/>
          <w:lang w:val="en-US"/>
        </w:rPr>
        <w:t>Homophobia</w:t>
      </w:r>
      <w:r>
        <w:rPr>
          <w:rFonts w:cs="Arial" w:ascii="Arial" w:hAnsi="Arial"/>
          <w:sz w:val="14"/>
        </w:rPr>
        <w:t>» («Кампания по предотвращению гомофобии», США). Перевод на русский язык и адаптация текста – Центр «Фаворит» (Омск)</w:t>
      </w:r>
    </w:p>
  </w:footnote>
  <w:footnote w:id="3">
    <w:p>
      <w:pPr>
        <w:pStyle w:val="Footnote"/>
        <w:rPr/>
      </w:pPr>
      <w:r>
        <w:rPr>
          <w:rStyle w:val="FootnoteCharacters"/>
        </w:rPr>
        <w:footnoteRef/>
      </w:r>
      <w:r>
        <w:rPr/>
        <w:t xml:space="preserve"> </w:t>
      </w:r>
      <w:r>
        <w:rPr>
          <w:rFonts w:cs="Arial" w:ascii="Arial" w:hAnsi="Arial"/>
          <w:sz w:val="14"/>
        </w:rPr>
        <w:t>Здесь и далее: голубой, гей - употребляется равно как для собственно геев, так и лесбиянок и бисексуалов (Прим. перевод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2">
          <wp:simplePos x="0" y="0"/>
          <wp:positionH relativeFrom="column">
            <wp:posOffset>-17780</wp:posOffset>
          </wp:positionH>
          <wp:positionV relativeFrom="paragraph">
            <wp:posOffset>140335</wp:posOffset>
          </wp:positionV>
          <wp:extent cx="4283075" cy="78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73" r="-1" b="-73"/>
                  <a:stretch>
                    <a:fillRect/>
                  </a:stretch>
                </pic:blipFill>
                <pic:spPr bwMode="auto">
                  <a:xfrm>
                    <a:off x="0" y="0"/>
                    <a:ext cx="4283075" cy="78740"/>
                  </a:xfrm>
                  <a:prstGeom prst="rect">
                    <a:avLst/>
                  </a:prstGeom>
                </pic:spPr>
              </pic:pic>
            </a:graphicData>
          </a:graphic>
        </wp:anchor>
      </w:drawing>
    </w:r>
    <w:r>
      <w:rPr>
        <w:rFonts w:cs="Arial" w:ascii="Arial" w:hAnsi="Arial"/>
        <w:sz w:val="16"/>
        <w:lang w:val="en-US" w:eastAsia="en-US"/>
      </w:rPr>
      <w:t>Coming out: Стань самим собой.</w:t>
    </w:r>
    <w:r>
      <w:rPr>
        <w:rFonts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Arial" w:hAnsi="Arial" w:cs="Arial"/>
      <w:b/>
      <w:bCs/>
      <w:color w:val="0000FF"/>
      <w:sz w:val="18"/>
      <w:szCs w:val="20"/>
    </w:rPr>
  </w:style>
  <w:style w:type="paragraph" w:styleId="Heading2">
    <w:name w:val="Heading 2"/>
    <w:basedOn w:val="Normal"/>
    <w:next w:val="Normal"/>
    <w:qFormat/>
    <w:pPr>
      <w:keepNext w:val="true"/>
      <w:numPr>
        <w:ilvl w:val="1"/>
        <w:numId w:val="1"/>
      </w:numPr>
      <w:autoSpaceDE w:val="false"/>
      <w:spacing w:before="100" w:after="10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spacing w:before="100" w:after="100"/>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spacing w:before="100" w:after="100"/>
      <w:jc w:val="both"/>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40" w:after="40"/>
      <w:jc w:val="right"/>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InternetLink">
    <w:name w:val="Hyperlink"/>
    <w:basedOn w:val="Style8"/>
    <w:rPr>
      <w:color w:val="50505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spacing w:before="100" w:after="100"/>
    </w:pPr>
    <w:rPr>
      <w:rFonts w:ascii="Arial" w:hAnsi="Arial" w:cs="Arial"/>
      <w:b/>
      <w:bCs/>
      <w:sz w:val="28"/>
    </w:rPr>
  </w:style>
  <w:style w:type="paragraph" w:styleId="3">
    <w:name w:val="Основной текст 3"/>
    <w:basedOn w:val="Normal"/>
    <w:qFormat/>
    <w:pPr>
      <w:autoSpaceDE w:val="false"/>
      <w:spacing w:before="100" w:after="100"/>
      <w:jc w:val="both"/>
    </w:pPr>
    <w:rPr>
      <w:rFonts w:ascii="Arial" w:hAnsi="Arial" w:cs="Arial"/>
      <w:i/>
      <w:sz w:val="18"/>
    </w:rPr>
  </w:style>
  <w:style w:type="paragraph" w:styleId="Footnote">
    <w:name w:val="Footnote Text"/>
    <w:basedOn w:val="Normal"/>
    <w:pPr/>
    <w:rPr>
      <w:sz w:val="20"/>
    </w:rPr>
  </w:style>
  <w:style w:type="paragraph" w:styleId="Style10">
    <w:name w:val="Текст примечания"/>
    <w:basedOn w:val="Normal"/>
    <w:qFormat/>
    <w:pPr/>
    <w:rPr>
      <w:sz w:val="20"/>
      <w:szCs w:val="20"/>
    </w:rPr>
  </w:style>
  <w:style w:type="paragraph" w:styleId="Web">
    <w:name w:val="Обычный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ology.narod.ru/about.html" TargetMode="External"/><Relationship Id="rId3" Type="http://schemas.openxmlformats.org/officeDocument/2006/relationships/hyperlink" Target="http://sexology.narod.ru/about.html" TargetMode="External"/><Relationship Id="rId4" Type="http://schemas.openxmlformats.org/officeDocument/2006/relationships/hyperlink" Target="http://sexology.narod.ru/about.html" TargetMode="External"/><Relationship Id="rId5" Type="http://schemas.openxmlformats.org/officeDocument/2006/relationships/hyperlink" Target="http://sexology.narod.ru/abou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0:04:00Z</dcterms:created>
  <dc:creator>Владимир Аверин</dc:creator>
  <dc:description/>
  <dc:language>en-US</dc:language>
  <cp:lastModifiedBy>Владимир Аверин</cp:lastModifiedBy>
  <cp:lastPrinted>2001-02-14T13:50:00Z</cp:lastPrinted>
  <dcterms:modified xsi:type="dcterms:W3CDTF">2001-03-13T10:04:00Z</dcterms:modified>
  <cp:revision>2</cp:revision>
  <dc:subject/>
  <dc:title>Вопросы, которые необходимо решить, прежде чем признаться</dc:title>
</cp:coreProperties>
</file>